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AGOSTO DE 2023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8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4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8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4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A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48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LEITON TELOCKEN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0/08/2023 A 25/08/2023 MOTIVO: ENCONTRO NACIONAL DE GESTORES E LEGISLATIVO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4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A DIA: 20/08/2023 A 25/08/2023 MOTIVO: ENCONTRO NACIONAL DE GESTORES E LEGISLATIVO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5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AIRO WEIRICH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0/08/2023 A 25/08/2023 MOTIVO: ENCONTRO NACIONAL DE GESTORES E LEGISLATIVO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5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0/08/2023 A 25/08/2023 MOTIVO: ENCONTRO NACIONAL DE GESTORES E LEGISLATIVO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5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8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096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7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20000 - Diarias - Secretarios e CC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LUCAS MATHEUS ZERW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DIRETOR DE EXPEDIENTE MOTIVO: ENCONTRO NACIONAL DE GESTORES E LEGISLATIVO DIAS 20/08/2023 A 25/08/2023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09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096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9"/>
        <w:gridCol w:w="3335"/>
      </w:tblGrid>
      <w:tr>
        <w:trPr/>
        <w:tc>
          <w:tcPr>
            <w:tcW w:w="686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8.896,00</w:t>
            </w:r>
          </w:p>
        </w:tc>
      </w:tr>
      <w:tr>
        <w:trPr/>
        <w:tc>
          <w:tcPr>
            <w:tcW w:w="686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22/09/2023 - 9:03:1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7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8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9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0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1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2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3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4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5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6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7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8" w:author="" w:date="2023-09-22T09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