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JUNHO DE 2023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495"/>
        <w:gridCol w:w="546"/>
        <w:gridCol w:w="1219"/>
        <w:gridCol w:w="822"/>
        <w:gridCol w:w="1444"/>
        <w:gridCol w:w="597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7/06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5/06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VEREADOR MOTIVO: REUNIÃO COM DEPUTADOS ESTADUAIS DESTINO: PORTO ALEGR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6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495"/>
        <w:gridCol w:w="546"/>
        <w:gridCol w:w="1219"/>
        <w:gridCol w:w="822"/>
        <w:gridCol w:w="1444"/>
        <w:gridCol w:w="597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7/06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2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5/06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VEREADOR MOTIVO: II ENCONTRO DE CIDADES COLABORATIVAS DESTINO: ENCANTADO DIAS 01/06/2023 E 02/06/20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1495"/>
        <w:gridCol w:w="546"/>
        <w:gridCol w:w="1219"/>
        <w:gridCol w:w="822"/>
        <w:gridCol w:w="1444"/>
        <w:gridCol w:w="597"/>
        <w:gridCol w:w="1021"/>
        <w:gridCol w:w="1939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7/06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7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5/06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AQUISELE JANAINA DOS SANT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020"/>
        <w:gridCol w:w="1020"/>
        <w:gridCol w:w="5105"/>
        <w:gridCol w:w="1020"/>
        <w:gridCol w:w="1020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ARIA A SERVIDOR DA MUNICIPALIDADE CARGO: VEREADORA MOTIVO: II ENCONTRO DE CIDADES COLABORATIVAS DESTINO: ENCANTADO DIAS 01/06/2023 E 02/06/20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2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6"/>
        <w:gridCol w:w="2738"/>
      </w:tblGrid>
      <w:tr>
        <w:trPr/>
        <w:tc>
          <w:tcPr>
            <w:tcW w:w="74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466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5/07/2023 - 8:03:3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3-07-05T08:0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