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vanish w:val="false"/>
        </w:rPr>
        <w:commentReference w:id="0"/>
      </w:r>
      <w:r>
        <w:rPr/>
        <w:t xml:space="preserve">DIARIAS PAGAS REFERENTES AO MES DE ABRIL DE 2023 </w:t>
      </w:r>
    </w:p>
    <w:p>
      <w:pPr>
        <w:pStyle w:val="TextBody"/>
        <w:spacing w:before="0" w:after="0"/>
        <w:rPr>
          <w:b/>
          <w:b/>
        </w:rPr>
      </w:pPr>
      <w:r>
        <w:rPr>
          <w:vanish w:val="false"/>
        </w:rPr>
        <w:commentReference w:id="1"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495"/>
        <w:gridCol w:w="546"/>
        <w:gridCol w:w="1219"/>
        <w:gridCol w:w="822"/>
        <w:gridCol w:w="1444"/>
        <w:gridCol w:w="597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5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07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1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ANTONIO VALESAN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A SERVIÇO DO MUNICÍPIO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8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15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AIRO WEIRICH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PARA BRASÍLIA CARGO: VEREADOR DIA: 23/04/2023 A 28/04/2023 MOTIVO: XXII MARCHA DOS VEREADORE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8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16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AULO RICARDO GONCALV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PARA BRASÍLIA CARGO: VEREADOR DIA: 23/04/2023 A 28/04/2023 MOTIVO: XXII MARCHA DOS VEREADORE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3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8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17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4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5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AQUISELE JANAINA DOS SANT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6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PARA BRASÍLIA CARGO: VEREADORA DIA: 23/04/2023 A 28/04/2023 MOTIVO: XXII MARCHA DOS VEREADORE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7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8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18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8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9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ANTONIO VALESAN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20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PARA BRASÍLIA CARGO: VEREADOR DIA: 23/04/2023 A 28/04/2023 MOTIVO: XXII MARCHA DOS VEREADORE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21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8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19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2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3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CLEITON TELOCKEN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2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PARA BRASÍLIA CARGO: VEREADOR DIA: 23/04/2023 A 28/04/2023 MOTIVO: XXII MARCHA DOS VEREADORE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2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8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2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6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7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CLEBER SCOTTA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2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PARA BRASÍLIA CARGO: VEREADOR DIA: 23/04/2023 A 28/04/2023 MOTIVO: XXII MARCHA DOS VEREADORE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2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8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30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1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ELSON ANTONIO VASCONCELOS SALVADOR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3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PARA BRASÍLIA CARGO: VEREADOR DIA: 23/04/2023 A 28/04/2023 MOTIVO: XXII MARCHA DOS VEREADORE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33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8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22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34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5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GILVANI BRONCA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36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PARA BRASÍLIA CARGO: VEREADOR DIA: 23/04/2023 A 28/04/2023 MOTIVO: XXII MARCHA DOS VEREADORE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37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8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3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38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9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NRIQUE PIVATTO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0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PARA BRASÍLIA CARGO: VEREADOR DIA: 23/04/2023 A 28/04/2023 MOTIVO: XXII MARCHA DOS VEREADORES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495"/>
        <w:gridCol w:w="546"/>
        <w:gridCol w:w="1219"/>
        <w:gridCol w:w="822"/>
        <w:gridCol w:w="1444"/>
        <w:gridCol w:w="597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41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7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26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4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43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ANTONIO VALESAN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A SERVIÇO DO MUNICÍPIO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495"/>
        <w:gridCol w:w="546"/>
        <w:gridCol w:w="1219"/>
        <w:gridCol w:w="822"/>
        <w:gridCol w:w="1444"/>
        <w:gridCol w:w="597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4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7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27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/04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46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47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ELSON ANTONIO VASCONCELOS SALVADOR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A SERVIÇO DO MUNICÍPIO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9"/>
        <w:gridCol w:w="3335"/>
      </w:tblGrid>
      <w:tr>
        <w:trPr/>
        <w:tc>
          <w:tcPr>
            <w:tcW w:w="686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Pago: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5.310,00</w:t>
            </w:r>
          </w:p>
        </w:tc>
      </w:tr>
      <w:tr>
        <w:trPr/>
        <w:tc>
          <w:tcPr>
            <w:tcW w:w="686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stornado: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05/05/2023 - 8:43:5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TOPO</w:t>
      </w:r>
    </w:p>
  </w:comment>
  <w:comment w:id="1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5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6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7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8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9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0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1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2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3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4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5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6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7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8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9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20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21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2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23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24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25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6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27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28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29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30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1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32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33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34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5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36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37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38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9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0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41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42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43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4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45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46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47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8" w:author="" w:date="2023-05-05T08:44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14"/>
      <w:szCs w:val="1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