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JANEIRO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DIA: 05/02/2023 A 10/02/2023 MOTIVO: ENCONTRO DE LEGISLATIVOS MUNICIPAI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ITON TELOCKE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DIA: 05/02/2023 A 10/02/2023 MOTIVO: ENCONTRO DE LEGISLATIVOS MUNICIPAI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ILVANI BRONC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DIA: 05/02/2023 A 10/02/2023 MOTIVO: ENCONTRO DE LEGISLATIVOS MUNICIPAI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DIA: 05/02/2023 A 10/02/2023 MOTIVO: ENCONTRO DE LEGISLATIVOS MUNICIPAI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AIRO WEIRICH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DIA: 05/02/2023 A 10/02/2023 MOTIVO: ENCONTRO DE LEGISLATIVOS MUNICIPAI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3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3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3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3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4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4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SE ROBION FERREIRA DA SILV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4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4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OAO EDSON BRONC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259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4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5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5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XIMILIANO SOZA DE MEL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5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5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5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XIMILIANO SOZA DE MEL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5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5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5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XIMILIANO SOZA DE MEL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6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6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XIMILIANO SOZA DE MEL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6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6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XIMILIANO SOZA DE MEL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6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0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6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7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7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7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7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7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7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7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8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8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8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8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8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8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8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9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9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9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9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9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9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9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9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0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0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0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0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0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0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1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1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LAUS GERD REX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1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2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2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2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2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2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2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3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3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3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3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3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3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3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3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4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4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4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4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4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4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5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5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5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5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5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5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5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5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9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 - SEC MUN DE SAUDE E ASSISTENCIA SOCIAL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Fundo Municipal de Saude de Roca Sale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- ASP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RCIO ROHSIG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0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MOTORISTA MOTIVO: DESTINO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65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6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62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7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6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63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 - SECRETARIA MUNICIPAL DE ADMINISTRACAO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Secretaria Municipal de Administracao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LIVRE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ILMAR LUIZ FI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AGENTE ADMINISTRATIVO MOTIVO: A SERVIÇO DO MUNICÍPIO DESTINO: PORTO ALEG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6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63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7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6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67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 - SECRETARIA MUN DE OBRAS E SANEAMENTO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Secretaria Mun de Obras e Saneamento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10000 - Diarias - Servidores Efetivo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LIVRE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AFAEL SCHWAMBACH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MOTORISTA MOTIVO: A SERVIÇO DO MUNICÍPIO DESTINO: PORTO ALEG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275"/>
        <w:gridCol w:w="766"/>
        <w:gridCol w:w="1310"/>
        <w:gridCol w:w="731"/>
        <w:gridCol w:w="1345"/>
        <w:gridCol w:w="696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6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6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1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7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71"/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 - SECRETARIA MUNICIPAL DA FAZENDA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Secretaria Municipal da Fazenda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20000 - Diarias - Secretarios e CCs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LIVRE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- MUNICÍPIO DE ROCA SALES - </w:t>
            </w:r>
            <w:r>
              <w:rPr>
                <w:b/>
              </w:rPr>
              <w:t xml:space="preserve">CNPJ: </w:t>
            </w:r>
            <w:r>
              <w:rPr/>
              <w:t>88187935000170</w:t>
            </w:r>
          </w:p>
        </w:tc>
      </w:tr>
      <w:tr>
        <w:trPr/>
        <w:tc>
          <w:tcPr>
            <w:tcW w:w="23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VERA SALETE PICCININI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7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SECRETÁRIA DA FAZENDA MOTIVO: CURSO SOBRE ESOCIAL, 4ª FASE. DESTINO: PORTO ALEG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5,3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5"/>
        <w:gridCol w:w="3289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2.211,40</w:t>
            </w:r>
          </w:p>
        </w:tc>
      </w:tr>
      <w:tr>
        <w:trPr/>
        <w:tc>
          <w:tcPr>
            <w:tcW w:w="691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1/02/2023 - 8:17:4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3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3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3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3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4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4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4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4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4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4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4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5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5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5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5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5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5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5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5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6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6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6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6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6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6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6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6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7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7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7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7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7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7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7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8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8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8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8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8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8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8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9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9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9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9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9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9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9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9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0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0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0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0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0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0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0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0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1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1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1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1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1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1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1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2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2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2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2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2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2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2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3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3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3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3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3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3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3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3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4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4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4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4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4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4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4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4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5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5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5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5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5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5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5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6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6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63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4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65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66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67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8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69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70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71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72" w:author="" w:date="2023-02-01T08:19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