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DEZEMBRO DE 2022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12/202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2/2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12/202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12/202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2/27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12/202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A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6"/>
        <w:gridCol w:w="2738"/>
      </w:tblGrid>
      <w:tr>
        <w:trPr/>
        <w:tc>
          <w:tcPr>
            <w:tcW w:w="74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74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1/02/2023 - 8:12: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2-01T08:12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