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ORÇAMENTO E FINANÇAS DA CÂMARA MUNICIPAL DE VEREADORES DE ROCA SALES – RS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DIÊNCIA PÚBLICA PARA DISCUSSÃO DO PROJETO DE LEI Nº 038/21, QUE “DISPÕE SOBRE AS DIRETRIZES ORÇAMENTÁRIAS PARA O EXERCÍCIO FINANCEIRO DE 2022”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ATA Nº 002/2021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quatro dias do mês de novembro do ano dois mil e vinte e um, às dezoito horas e trinta minutos, na sede da Câmara Municipal de Vereadores de Roca Sales, cumprindo o que determina a legislação federal, e com base no Decreto Legislativo Municipal nº 03/2001, foi realizada Audiência Pública, por iniciativa da Comissão de Orçamento e Finanças da Câmara Municipal de Vereadores, para discussão do </w:t>
      </w:r>
      <w:r>
        <w:rPr>
          <w:b/>
          <w:sz w:val="24"/>
          <w:szCs w:val="24"/>
        </w:rPr>
        <w:t>Projeto de Lei nº 038/21 que “dispõe sobre as Diretrizes Orçamentárias para o Exercício Financeiro de 2022”</w:t>
      </w:r>
      <w:r>
        <w:rPr>
          <w:sz w:val="24"/>
          <w:szCs w:val="24"/>
        </w:rPr>
        <w:t>, do Município de Roca Sales, RS, que se encontra, nos termos regimentais, na referida Comissão para análise e parecer. Abertos os trabalhos da Audiência pelo Presidente, Vereador Paulo Ricardo Gonçalves, o qual presidiu os trabalhos, presentes a Vereadora-Relatora Jaquisele dos Santos e o Vereador-Vogal Henrique Pivatto. De início, o Senhor Presidente registrou que a Audiência Pública foi divulgada através de Edital publicado no Jornal de Roca Sales e fixado nas repartições públicas do Município. O Senhor Presidente informou, também, que foi convidada a participar da Audiência, a Senhora Édna Gonzatti, Contadora do Município de Roca Sales, para auxiliar tecnicamente nos trabalhos e a Senhora Vera Salete Picinini, Secretaria Municipal da Fazenda. A seguir, o Presidente passou a palavra à Contadora do Município e a Secretaria da Fazenda, presente na Audiência, para esclarecer questões relacionadas ao Projeto. Logo, foi feita uma breve exposição do Projeto, apresentando a matéria por Secretaria, para ser discutida, colocando-se à disposição dos presentes para eventuais esclarecimentos. Não tendo havido nenhuma sugestão significativa que fosse capaz de alterar o conteúdo do Projeto, o mesmo foi mantido na sua integralidade. Nada mais havendo a se tratar, o senhor Presidente encerrou a Audiência Pública. Roca Sales, 04 de novembro de 202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 xml:space="preserve">   ____________________</w:t>
        <w:tab/>
        <w:tab/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ulo Ricardo Gonçalves         Jaquisele dos Santos </w:t>
        <w:tab/>
        <w:tab/>
        <w:t>Henrique Pivatto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-Presidente</w:t>
        <w:tab/>
        <w:tab/>
        <w:t xml:space="preserve">   Vereadora-Relatora</w:t>
        <w:tab/>
        <w:tab/>
        <w:tab/>
        <w:t>Vereador-Vog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2552" w:footer="43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4"/>
        <w:szCs w:val="24"/>
      </w:rPr>
      <w:t xml:space="preserve">site: </w:t>
    </w:r>
    <w:hyperlink r:id="rId1">
      <w:r>
        <w:rPr>
          <w:rStyle w:val="InternetLink"/>
          <w:rFonts w:cs="Calibri" w:ascii="Calibri" w:hAnsi="Calibri"/>
          <w:sz w:val="24"/>
          <w:szCs w:val="24"/>
          <w:u w:val="none"/>
        </w:rPr>
        <w:t>www.camararocasales.com.br</w:t>
      </w:r>
    </w:hyperlink>
    <w:r>
      <w:rPr>
        <w:rFonts w:cs="Calibri" w:ascii="Calibri" w:hAnsi="Calibri"/>
        <w:sz w:val="24"/>
        <w:szCs w:val="24"/>
      </w:rPr>
      <w:t xml:space="preserve">  -  e-mail: secretaria@camararocasales.com.br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42315" cy="9906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6770</wp:posOffset>
              </wp:positionH>
              <wp:positionV relativeFrom="paragraph">
                <wp:posOffset>99695</wp:posOffset>
              </wp:positionV>
              <wp:extent cx="3930650" cy="765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65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60.3pt;mso-wrap-distance-left:9.05pt;mso-wrap-distance-right:9.05pt;mso-wrap-distance-top:0pt;mso-wrap-distance-bottom:0pt;margin-top:7.85pt;mso-position-vertical-relative:text;margin-left:65.1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7:00Z</dcterms:created>
  <dc:creator>Dorly Giongo</dc:creator>
  <dc:description/>
  <cp:keywords/>
  <dc:language>en-US</dc:language>
  <cp:lastModifiedBy>usuario</cp:lastModifiedBy>
  <cp:lastPrinted>2017-10-26T11:29:00Z</cp:lastPrinted>
  <dcterms:modified xsi:type="dcterms:W3CDTF">2021-11-08T10:57:00Z</dcterms:modified>
  <cp:revision>2</cp:revision>
  <dc:subject/>
  <dc:title>COMISSÃO DE ORÇAMENTO E FINANÇAS DA CÂMARA MUNICIPAL DE VEREADORES DE ROCA SALES - RS</dc:title>
</cp:coreProperties>
</file>