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AGOSTO DE 2021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6/08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76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4/08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UDIÊNCIA C/ DEPUTADO FEDERAL MAURÍCIO DZIEDRICKI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/08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78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5/08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ILVANI BRONC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 DA XX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/08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7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5/08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AIRO WEIRICH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 DA XX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6"/>
        <w:gridCol w:w="3098"/>
      </w:tblGrid>
      <w:tr>
        <w:trPr/>
        <w:tc>
          <w:tcPr>
            <w:tcW w:w="710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084,00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2/09/2021 - 10:58:3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1-09-02T10:58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