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vanish w:val="false"/>
        </w:rPr>
        <w:commentReference w:id="0"/>
      </w:r>
      <w:r>
        <w:rPr/>
        <w:t xml:space="preserve">DIARIAS PAGAS REFERENTES AO MES DE JULHO DE 2021 </w:t>
      </w:r>
    </w:p>
    <w:p>
      <w:pPr>
        <w:pStyle w:val="TextBody"/>
        <w:spacing w:before="0" w:after="0"/>
        <w:rPr>
          <w:b/>
          <w:b/>
        </w:rPr>
      </w:pPr>
      <w:r>
        <w:rPr>
          <w:vanish w:val="false"/>
        </w:rPr>
        <w:commentReference w:id="1"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373"/>
        <w:gridCol w:w="668"/>
        <w:gridCol w:w="1492"/>
        <w:gridCol w:w="549"/>
        <w:gridCol w:w="1611"/>
        <w:gridCol w:w="430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/07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1/15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7/07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ANTONIO VALESAN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AUDIÊNCIA NA ASSEMBLEIA LEGISLATIVA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373"/>
        <w:gridCol w:w="668"/>
        <w:gridCol w:w="1492"/>
        <w:gridCol w:w="549"/>
        <w:gridCol w:w="1611"/>
        <w:gridCol w:w="430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/07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1/154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7/07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AULO RICARDO GONCALVES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AUDIÊNCIA NA ASSEMBLEIA LEGISLATIVA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373"/>
        <w:gridCol w:w="668"/>
        <w:gridCol w:w="1492"/>
        <w:gridCol w:w="549"/>
        <w:gridCol w:w="1611"/>
        <w:gridCol w:w="430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7/07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1/16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/07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0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ANTONIO VALESAN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VEREADOR MOTIVO: AUDIÊNCIA NA ASSEMBLEIA LEGISLATIVA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373"/>
        <w:gridCol w:w="668"/>
        <w:gridCol w:w="1492"/>
        <w:gridCol w:w="549"/>
        <w:gridCol w:w="1611"/>
        <w:gridCol w:w="430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3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7/07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1/16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/07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4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5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HENRIQUE PIVATTO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6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VEREADOR MOTIVO: AUDIÊNCIA NA ASSEMBLEIA LEGISLATIVA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373"/>
        <w:gridCol w:w="668"/>
        <w:gridCol w:w="1492"/>
        <w:gridCol w:w="549"/>
        <w:gridCol w:w="1611"/>
        <w:gridCol w:w="430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7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7/07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1/162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2/07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8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9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ANTONIO VALESAN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20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AUDIÊNCIA NA ASSEMBLEIA LEGISLATIVA E REUNIÃO C/ SECRETÁRIO DE ARTICULAÇÃO E APOIO AOS MUNICÍPIOS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6"/>
        <w:gridCol w:w="2738"/>
      </w:tblGrid>
      <w:tr>
        <w:trPr/>
        <w:tc>
          <w:tcPr>
            <w:tcW w:w="74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Pago: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4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stornado: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03/08/2021 - 8:41:4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TOPO</w:t>
      </w:r>
    </w:p>
  </w:comment>
  <w:comment w:id="1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4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5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6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7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8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9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0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1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2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3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4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5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6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7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8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9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20" w:author="" w:date="2021-08-03T08:41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14"/>
      <w:szCs w:val="1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