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ABRIL DE 2021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9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65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REUNIÕES EM GABINETES DOS DEPUTADOS FEDERAIS E SENADORES DESTINO: BRASÍLIA PERÍODO 13/04/2021 A 16/04/2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9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66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CLEBER SCOTTA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RÃO DE REUNIÕES EM GABINETES DOS DEPUTADOS FEDERAIS E SENADORES DESTINO: BRASÍLIA PERÍODO 13/04/2021 A 16/04/2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9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67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AIRO WEIRICH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RÃO DE REUNIÕES EM GABINETES DOS DEPUTADOS FEDERAIS E SENADORES DESTINO: BRASÍLIA PERÍODO 13/04/2021 A 16/04/2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3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9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68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4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5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JAQUISELE JANAINA DOS SANTOS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6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RÃO DE REUNIÕES EM GABINETES DOS DEPUTADOS FEDERAIS E SENADORES DESTINO: BRASÍLIA PERÍODO 13/04/2021 A 16/04/2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17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9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6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8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9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HENRIQUE PIVATTO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0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RÃO DE REUNIÕES EM GABINETES DOS DEPUTADOS FEDERAIS E SENADORES DESTINO: BRASÍLIA PERÍODO 13/04/2021 A 16/04/2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372"/>
        <w:gridCol w:w="669"/>
        <w:gridCol w:w="1491"/>
        <w:gridCol w:w="550"/>
        <w:gridCol w:w="1610"/>
        <w:gridCol w:w="431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21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9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1/7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4/202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23"/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90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ELSON ANTONIO VASCONCELOS SALVADOR</w:t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2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PARTICIPARÃO DE REUNIÕES EM GABINETES DOS DEPUTADOS FEDERAIS E SENADORES DESTINO: BRASÍLIA PERÍODO 13/04/2021 A 16/04/20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2.462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69"/>
        <w:gridCol w:w="3335"/>
      </w:tblGrid>
      <w:tr>
        <w:trPr/>
        <w:tc>
          <w:tcPr>
            <w:tcW w:w="686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4.772,00</w:t>
            </w:r>
          </w:p>
        </w:tc>
      </w:tr>
      <w:tr>
        <w:trPr/>
        <w:tc>
          <w:tcPr>
            <w:tcW w:w="686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3/05/2021 - 9:22: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3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4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5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6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17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8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9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0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21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2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23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24" w:author="" w:date="2021-05-03T09:23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