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vanish w:val="false"/>
        </w:rPr>
        <w:commentReference w:id="0"/>
      </w:r>
      <w:r>
        <w:rPr/>
        <w:t xml:space="preserve">DIARIAS PAGAS REFERENTES AO MES DE DEZEMBRO DE 2020 </w:t>
      </w:r>
    </w:p>
    <w:p>
      <w:pPr>
        <w:pStyle w:val="TextBody"/>
        <w:spacing w:before="0" w:after="0"/>
        <w:rPr>
          <w:b/>
          <w:b/>
        </w:rPr>
      </w:pPr>
      <w:r>
        <w:rPr>
          <w:vanish w:val="false"/>
        </w:rPr>
        <w:commentReference w:id="1"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2"/>
        <w:gridCol w:w="1372"/>
        <w:gridCol w:w="669"/>
        <w:gridCol w:w="1491"/>
        <w:gridCol w:w="550"/>
        <w:gridCol w:w="1610"/>
        <w:gridCol w:w="431"/>
        <w:gridCol w:w="1020"/>
        <w:gridCol w:w="1939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3/12/2020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0/238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0/11/2020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462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2"/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3"/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CLEITON TELOCKEN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4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DA MUNICIPALIDADE CARGO: VEREADOR MOTIVO: MARCHA DOS VEREADORES EDIÇÃO 2020 DESTINO: ROCA SALES/BRASÍLIA PERÍODO 08/12/2020 A 11/12/2020 DIÁRIAS 4 DIÁRIAS 03 COM PERNOITE E 1 SEM PERNOIT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462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2"/>
        <w:gridCol w:w="1372"/>
        <w:gridCol w:w="669"/>
        <w:gridCol w:w="1491"/>
        <w:gridCol w:w="550"/>
        <w:gridCol w:w="1610"/>
        <w:gridCol w:w="431"/>
        <w:gridCol w:w="1020"/>
        <w:gridCol w:w="1939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5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3/12/2020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0/239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0/11/2020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462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6"/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7"/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GILVANI BRONCA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8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DA MUNICIPALIDADE CARGO: VEREADOR MOTIVO: MARCHA DOS VEREADORES EDIÇÃO 2020 DESTINO: ROCA SALES/BRASÍLIA PERÍODO 08/12/2020 A 11/12/2020 DIÁRIAS 4 DIÁRIAS 03 COM PERNOITE E 1 SEM PERNOIT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462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2"/>
        <w:gridCol w:w="1372"/>
        <w:gridCol w:w="669"/>
        <w:gridCol w:w="1491"/>
        <w:gridCol w:w="550"/>
        <w:gridCol w:w="1610"/>
        <w:gridCol w:w="431"/>
        <w:gridCol w:w="1020"/>
        <w:gridCol w:w="1939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9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3/12/2020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0/240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0/11/2020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462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10"/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1"/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NELSON ANTONIO VASCONCELOS SALVADOR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12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DA MUNICIPALIDADE CARGO: VEREADOR MOTIVO: MARCHA DOS VEREADORES EDIÇÃO 2020 DESTINO: ROCA SALES/BRASÍLIA PERÍODO 08/12/2020 A 11/12/2020 DIÁRIAS 4 DIÁRIAS 03 COM PERNOITE E 1 SEM PERNOIT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462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6"/>
        <w:gridCol w:w="3098"/>
      </w:tblGrid>
      <w:tr>
        <w:trPr/>
        <w:tc>
          <w:tcPr>
            <w:tcW w:w="710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 Pago: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.386,00</w:t>
            </w:r>
          </w:p>
        </w:tc>
      </w:tr>
      <w:tr>
        <w:trPr/>
        <w:tc>
          <w:tcPr>
            <w:tcW w:w="710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 Estornado: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xtBody"/>
        <w:spacing w:before="300" w:after="283"/>
        <w:jc w:val="right"/>
        <w:rPr/>
      </w:pPr>
      <w:r>
        <w:rPr/>
        <w:t>Dados Gerados em 05/01/2021 - 9:35:39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21-01-05T09:3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TOPO</w:t>
      </w:r>
    </w:p>
  </w:comment>
  <w:comment w:id="1" w:author="" w:date="2021-01-05T09:3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2" w:author="" w:date="2021-01-05T09:3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3" w:author="" w:date="2021-01-05T09:3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4" w:author="" w:date="2021-01-05T09:3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5" w:author="" w:date="2021-01-05T09:3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6" w:author="" w:date="2021-01-05T09:3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7" w:author="" w:date="2021-01-05T09:3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8" w:author="" w:date="2021-01-05T09:3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9" w:author="" w:date="2021-01-05T09:3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10" w:author="" w:date="2021-01-05T09:3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11" w:author="" w:date="2021-01-05T09:3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12" w:author="" w:date="2021-01-05T09:3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sz w:val="14"/>
      <w:szCs w:val="1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