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OMISSÃO DE ORÇAMENTO E FINANÇAS DA CÂMARA MUNICIPAL DE VEREADORES DE ROCA SALES – RS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ÊNCIA PÚBLICA PARA DISCUSSÃO DO PROJETO DE LEI Nº 051/20, QUE ESTIMA A RECEITA E FIXA A DESPESA DO MUNICÍPIO DE ROCA SALES PARA O EXERCÍCIO FINANCEIRO DE 2021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ATA Nº 002/202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dezessete dias do mês de dezembro do ano dois mil e vinte, às dezoito horas, na sede da Câmara Municipal de Vereadores de Roca Sales, cumprindo o que determina a legislação federal, e com base no Decreto Legislativo Municipal nº 03/2001, foi realizada Audiência Pública, por iniciativa da Comissão de Orçamento e Finanças da Câmara Municipal de Vereadores, para discussão do </w:t>
      </w:r>
      <w:r>
        <w:rPr>
          <w:b/>
          <w:sz w:val="24"/>
          <w:szCs w:val="24"/>
        </w:rPr>
        <w:t>Projeto de Lei nº 051/20, que “estima a receita e fixa a despesa do Município de Roca Sales para o Exercício Financeiro de 2021”,</w:t>
      </w:r>
      <w:r>
        <w:rPr>
          <w:sz w:val="24"/>
          <w:szCs w:val="24"/>
        </w:rPr>
        <w:t xml:space="preserve"> que se encontra, nos termos regimentais, na referida Comissão para análise e parecer. Abertos os trabalhos da Audiência pelo Presidente, Vereador Luís Fernando Horst, o qual presidiu os trabalhos. De início, o Senhor Presidente registrou que a Audiência Pública foi divulgada através de Edital publicado no Jornal de Roca Sales, no dia 11 de dezembro de 2020, e fixado nas repartições públicas do Município. O Senhor Presidente informou, também, que foi convidada a participar da Audiência, a Senhora Édna Conzatti, Contadora do Município de Roca Sales, e o Senhor Gilmar Fin, servidor público da Administração Municipal, para auxiliar nos trabalhos. A seguir, o Presidente passou a palavra à Contadora, que foi convidada pela Comissão para auxiliar tecnicamente nos trabalhos, no que tange aos objetivos do Projeto e sobre a viabilidade de emendas, e demais assuntos pertinentes. Foi feita uma breve exposição do Projeto pela Contadora, apresentando-se a matéria por Secretaria, para ser discutida, colocando-se à disposição dos presentes para eventuais esclarecimentos. Não tendo havido nenhuma sugestão significativa que fosse capaz de alterar o conteúdo do Projeto, o mesmo foi mantido na sua integralidade. Assim, nada mais havendo a se tratar, o Senhor Presidente encerrou a Audiência Pública. Roca Sales, 17 de dezembro de 202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ís Fernando Horst</w:t>
        <w:tab/>
        <w:tab/>
        <w:tab/>
        <w:t>Gilvani Bronca</w:t>
        <w:tab/>
        <w:tab/>
        <w:tab/>
        <w:t>Paulo Germano Kos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ereador-Presidente</w:t>
        <w:tab/>
        <w:tab/>
        <w:tab/>
        <w:t>Vereador-Relator</w:t>
        <w:tab/>
        <w:tab/>
        <w:tab/>
        <w:t>Vereador-Secretári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rly José Giongo</w:t>
        <w:tab/>
        <w:tab/>
        <w:tab/>
        <w:t>Édna Conzatti</w:t>
        <w:tab/>
        <w:tab/>
        <w:tab/>
        <w:tab/>
        <w:t>Gilmar Fi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ssessor Jurídico</w:t>
        <w:tab/>
        <w:tab/>
        <w:tab/>
        <w:t>Contadora do Município</w:t>
        <w:tab/>
        <w:tab/>
        <w:t>Servidor Público Municipa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sentes: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ite: </w:t>
    </w:r>
    <w:hyperlink r:id="rId1">
      <w:r>
        <w:rPr>
          <w:rStyle w:val="InternetLink"/>
          <w:sz w:val="24"/>
          <w:szCs w:val="24"/>
          <w:u w:val="none"/>
        </w:rPr>
        <w:t>www.camararocasales.com.br</w:t>
      </w:r>
    </w:hyperlink>
    <w:r>
      <w:rPr>
        <w:sz w:val="24"/>
        <w:szCs w:val="24"/>
      </w:rPr>
      <w:t xml:space="preserve">  -  e-mail: secretaria@camararocasale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906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6770</wp:posOffset>
              </wp:positionH>
              <wp:positionV relativeFrom="paragraph">
                <wp:posOffset>99695</wp:posOffset>
              </wp:positionV>
              <wp:extent cx="3930650" cy="835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65.75pt;mso-wrap-distance-left:9.05pt;mso-wrap-distance-right:9.05pt;mso-wrap-distance-top:0pt;mso-wrap-distance-bottom:0pt;margin-top:7.85pt;mso-position-vertical-relative:text;margin-left:65.1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41:00Z</dcterms:created>
  <dc:creator>Dorly Giongo</dc:creator>
  <dc:description/>
  <dc:language>en-US</dc:language>
  <cp:lastModifiedBy>Usuario</cp:lastModifiedBy>
  <cp:lastPrinted>2017-12-06T15:01:00Z</cp:lastPrinted>
  <dcterms:modified xsi:type="dcterms:W3CDTF">2020-12-17T21:55:00Z</dcterms:modified>
  <cp:revision>14</cp:revision>
  <dc:subject/>
  <dc:title>COMISSÃO DE ORÇAMENTO E FINANÇAS DA CÂMARA MUNICIPAL DE VEREADORES DE ROCA SALES - RS</dc:title>
</cp:coreProperties>
</file>