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3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8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2/20, do Poder Executivo Municipal, que altera a Lei Municipal nº 490/03, de 24 de dezembro de 2003, que dispõe sobre os quadros de cargos e funções públicas do Município de Roca Sales e estabelece o Plano de Carreira dos Servidores Públicos Municipais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3 de abril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0:00Z</dcterms:created>
  <dc:creator>Bem-Vindo</dc:creator>
  <dc:description/>
  <dc:language>en-US</dc:language>
  <cp:lastModifiedBy>Usuario</cp:lastModifiedBy>
  <cp:lastPrinted>2020-04-14T08:19:00Z</cp:lastPrinted>
  <dcterms:modified xsi:type="dcterms:W3CDTF">2020-04-14T11:21:00Z</dcterms:modified>
  <cp:revision>3</cp:revision>
  <dc:subject/>
  <dc:title/>
</cp:coreProperties>
</file>