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3 de abril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27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17/20, do Poder Executivo Municipal, que autoriza o Poder Executivo Municipal a conceder incentivo à empresa Rejane Cristina Conci Deconto, através de doação de uma área de terras para sua instalação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3 de abril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6:00Z</dcterms:created>
  <dc:creator>Bem-Vindo</dc:creator>
  <dc:description/>
  <dc:language>en-US</dc:language>
  <cp:lastModifiedBy>Usuario</cp:lastModifiedBy>
  <cp:lastPrinted>2020-03-20T11:27:00Z</cp:lastPrinted>
  <dcterms:modified xsi:type="dcterms:W3CDTF">2020-04-14T11:19:00Z</dcterms:modified>
  <cp:revision>5</cp:revision>
  <dc:subject/>
  <dc:title/>
</cp:coreProperties>
</file>