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8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18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nº 003/2020, do Vereador Gilvani Bronca, solicitando autorização para licença da Casa Legislativa, a fim de tratar assuntos de interesse particular, com base no art. 43, inciso III, da Lei Orgânica Municipal, no período compreendido entre 10 de março a 09 de abril de 2020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8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6:00Z</dcterms:created>
  <dc:creator>Bem-Vindo</dc:creator>
  <dc:description/>
  <dc:language>en-US</dc:language>
  <cp:lastModifiedBy>Usuario</cp:lastModifiedBy>
  <cp:lastPrinted>2020-03-02T08:15:00Z</cp:lastPrinted>
  <dcterms:modified xsi:type="dcterms:W3CDTF">2020-03-02T11:18:00Z</dcterms:modified>
  <cp:revision>7</cp:revision>
  <dc:subject/>
  <dc:title/>
</cp:coreProperties>
</file>