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03 de fevereiro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01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01/20, do Poder Executivo Municipal, que autoriza abertura de Crédito Especial no valor de R$ 15.375,00, visando aplicação de recursos vinculados provenientes do Governo do Estado, indica recursos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3 de fevereiro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0:00Z</dcterms:created>
  <dc:creator>Bem-Vindo</dc:creator>
  <dc:description/>
  <cp:keywords/>
  <dc:language>en-US</dc:language>
  <cp:lastModifiedBy>Usuario</cp:lastModifiedBy>
  <cp:lastPrinted>2019-02-05T07:53:00Z</cp:lastPrinted>
  <dcterms:modified xsi:type="dcterms:W3CDTF">2020-02-04T11:17:00Z</dcterms:modified>
  <cp:revision>6</cp:revision>
  <dc:subject/>
  <dc:title/>
</cp:coreProperties>
</file>