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0 de dez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110/2019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aprovado o Projeto de Lei nº 052/19, de 06 de dezembro de 2019, que autoriza o Poder Executivo a conceder incentivo a Empresa Nova Distribuidora de Cosméticos Eireli, através de doação de uma área de terras para sua instalação,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0 de dezembro de 2019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0:00Z</dcterms:created>
  <dc:creator>Bem-Vindo</dc:creator>
  <dc:description/>
  <dc:language>en-US</dc:language>
  <cp:lastModifiedBy>Usuario</cp:lastModifiedBy>
  <cp:lastPrinted>2019-12-10T08:25:00Z</cp:lastPrinted>
  <dcterms:modified xsi:type="dcterms:W3CDTF">2019-12-23T11:21:00Z</dcterms:modified>
  <cp:revision>4</cp:revision>
  <dc:subject/>
  <dc:title/>
</cp:coreProperties>
</file>