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09 de dezembro de 2019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  <w:t>RESOLUÇÃO Nº 109/2019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º </w:t>
      </w:r>
      <w:r>
        <w:rPr>
          <w:sz w:val="28"/>
          <w:szCs w:val="28"/>
        </w:rPr>
        <w:t>Fica aprovado o Requerimento de número 057/2019, do Vereador Gilvani Bronca, solicitando ao Poder Executivo Municipal para que apresente um Projeto de Lei à Câmara, alterando o Plano Plurianual e a Lei de Diretrizes Orçamentárias, incluindo, a partir do ano de 2020, um novo programa com ação definida, como a castração e o controle de natalidade dos animais. Além disso, abrir um crédito suplementar, incluindo um valor na rubrica do referido programa.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09 de dezembro de 2019.</w:t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Germano Koste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34:00Z</dcterms:created>
  <dc:creator>Bem-Vindo</dc:creator>
  <dc:description/>
  <dc:language>en-US</dc:language>
  <cp:lastModifiedBy>Usuario</cp:lastModifiedBy>
  <cp:lastPrinted>2019-12-10T08:34:00Z</cp:lastPrinted>
  <dcterms:modified xsi:type="dcterms:W3CDTF">2019-12-10T11:35:00Z</dcterms:modified>
  <cp:revision>5</cp:revision>
  <dc:subject/>
  <dc:title/>
</cp:coreProperties>
</file>