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9 de dez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107/2019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aprovado o Projeto de Lei nº 055/19, de 06 de dezembro de 2019, que autoriza o Poder Executivo a realizar despesas até o limite máximo de R$ 29.000,00 com a organização e realização do “Campeonato Municipal de Futebol de Campo, Edição 2020”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9 de dezembro de 2019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6:00Z</dcterms:created>
  <dc:creator>Bem-Vindo</dc:creator>
  <dc:description/>
  <dc:language>en-US</dc:language>
  <cp:lastModifiedBy>Usuario</cp:lastModifiedBy>
  <cp:lastPrinted>2019-12-10T08:25:00Z</cp:lastPrinted>
  <dcterms:modified xsi:type="dcterms:W3CDTF">2019-12-10T11:27:00Z</dcterms:modified>
  <cp:revision>3</cp:revision>
  <dc:subject/>
  <dc:title/>
</cp:coreProperties>
</file>