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9 de dez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106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54/19, de 06 de dezembro de 2019, que autoriza abertura de Crédito Especial no valor de R$ 3.955.542,67, visando aplicação de recursos vinculados provenientes do Governo Federal, indica recursos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9 de dezembr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4:00Z</dcterms:created>
  <dc:creator>Bem-Vindo</dc:creator>
  <dc:description/>
  <dc:language>en-US</dc:language>
  <cp:lastModifiedBy>Usuario</cp:lastModifiedBy>
  <cp:lastPrinted>2019-12-10T08:23:00Z</cp:lastPrinted>
  <dcterms:modified xsi:type="dcterms:W3CDTF">2019-12-10T11:25:00Z</dcterms:modified>
  <cp:revision>3</cp:revision>
  <dc:subject/>
  <dc:title/>
</cp:coreProperties>
</file>