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2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3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55/2019, do Vereador Adriano Horbach, solicitando ao Poder Executivo Municipal, para que firme, com a Brigada Militar, termo de cooperação mútua para a realização de ações de interesse comum, voltadas à área de trânsito e segurança pública do Município, com a implantação de um Programa de Georreferenciamento, nos moldes do que já fora firmado no Município de Ipiranga do Sul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2 de dez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Bem-Vindo</dc:creator>
  <dc:description/>
  <dc:language>en-US</dc:language>
  <cp:lastModifiedBy>Usuario</cp:lastModifiedBy>
  <cp:lastPrinted>2019-11-19T08:14:00Z</cp:lastPrinted>
  <dcterms:modified xsi:type="dcterms:W3CDTF">2019-12-03T11:11:00Z</dcterms:modified>
  <cp:revision>8</cp:revision>
  <dc:subject/>
  <dc:title/>
</cp:coreProperties>
</file>