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2 de dezembr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102/2019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aprovado o Projeto de Lei nº 033/19, de 26 de julho de 2019, que altera a Lei Municipal nº 356/02, que institui as Diretrizes Urbanas do Município de Roca Sales, inclui o Anexo I,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2 de dezembro de 2019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6:00Z</dcterms:created>
  <dc:creator>Bem-Vindo</dc:creator>
  <dc:description/>
  <dc:language>en-US</dc:language>
  <cp:lastModifiedBy>Usuario</cp:lastModifiedBy>
  <cp:lastPrinted>2019-11-26T08:12:00Z</cp:lastPrinted>
  <dcterms:modified xsi:type="dcterms:W3CDTF">2019-12-03T11:08:00Z</dcterms:modified>
  <cp:revision>4</cp:revision>
  <dc:subject/>
  <dc:title/>
</cp:coreProperties>
</file>