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8 de nov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99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54/2019, do Vereador Gilmar Dilkin, solicitando a convocação do Secretário Municipal da Agricultura, Senhor Sandro Kappler, para comparecer à Sessão Ordinária do dia 02 de dezembro, a fim de esclarecer os programas que estão sendo desenvolvidos na Secretaria no corrente ano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8 de nov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4:00Z</dcterms:created>
  <dc:creator>Bem-Vindo</dc:creator>
  <dc:description/>
  <dc:language>en-US</dc:language>
  <cp:lastModifiedBy>Usuario</cp:lastModifiedBy>
  <cp:lastPrinted>2019-11-19T08:14:00Z</cp:lastPrinted>
  <dcterms:modified xsi:type="dcterms:W3CDTF">2019-11-19T11:15:00Z</dcterms:modified>
  <cp:revision>3</cp:revision>
  <dc:subject/>
  <dc:title/>
</cp:coreProperties>
</file>