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8 de nov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98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53/2019, do Vereador Adriano Horbach, solicitando ao Poder Executivo, para que promova uma campanha de distribuição de adesivos, com o brasão do Município de Roca Sales, confeccionando o material para ser distribuído, em parceria com a Brigada Militar, aos condutores dos veículos do Município que possuem placas do MERCOSUL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8 de nov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3:00Z</dcterms:created>
  <dc:creator>Bem-Vindo</dc:creator>
  <dc:description/>
  <dc:language>en-US</dc:language>
  <cp:lastModifiedBy>Usuario</cp:lastModifiedBy>
  <cp:lastPrinted>2019-11-19T08:13:00Z</cp:lastPrinted>
  <dcterms:modified xsi:type="dcterms:W3CDTF">2019-11-19T11:14:00Z</dcterms:modified>
  <cp:revision>4</cp:revision>
  <dc:subject/>
  <dc:title/>
</cp:coreProperties>
</file>