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pt-BR"/>
        </w:rPr>
        <w:t>MOÇÃO DE APOIO À EMATER/ASCAR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Diante da constituição de um Grupo de Trabalho pelo Governo do Estado do Rio Grande do Sul visando analisar a situação jurídica da EMATER-RS/ASCAR, a Mesa Diretora da Câmara de Vereadores de Roca Sales/RS, através de suas atribuições, propõe a discussão sobre referida pauta, elencando as seguintes considerações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Considerando que a Assistência Técnica e a Extensão Rural realizada pela EMATER/ASCAR têm papel fundamental na situação financeira, ambiental e social do Estado do RS, que necessita de novas receitas para enfrentar a sua crise financeira, de preservação ambiental, com a implantação e manutenção de projetos sustentáveis e de ações sociais visando a melhoria e qualidade de vida da população do Estado do RS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Considerando que a ASCAR (Associação Sulina de Crédito e Assistência Rural) foi criada em 02 de junho de 1955, em Porto Alegre, adotando a forma de Associação Civil - pessoa jurídica de direito privado e que, por sua vez, a EMATER foi criada em 14 de março de 1977 em Porto Alegre, adotando a forma de Associação Civil - pessoa jurídica de direito privado;</w:t>
      </w:r>
    </w:p>
    <w:p>
      <w:pPr>
        <w:pStyle w:val="PargrafodaLista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Considerando os objetivos da ASCAR na sua criação, em 1955, que foram assim descritos em seu estatuto: “(...) contribuir gratuitamente para o desenvolvimento econômico, cultural e social do meio rural do Rio Grande do Sul, em uma perspectiva de desenvolvimento rural autossustentável, economicamente viável e socialmente justo, mediante o planejamento e a execução das atividades educativas de extensão e crédito rural, orientados num enfoque participativo, junto às famílias rurais”;</w:t>
      </w:r>
    </w:p>
    <w:p>
      <w:pPr>
        <w:pStyle w:val="PargrafodaLista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Considerando que em 1961 a ASCAR foi declarada de utilidade pública pelo Governo Federal (Decreto nº 50.622/61) e pelo governo do Estado do Rio Grande do Sul (Decreto nº 14.270/61);</w:t>
      </w:r>
    </w:p>
    <w:p>
      <w:pPr>
        <w:pStyle w:val="PargrafodaLista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Considerando que em 1975 a ASCAR foi declarada entidade de fins filantrópicos pelo Conselho Nacional do Serviço Social do Ministério da Educação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Considerando a importância estratégica visando a implantação de políticas públicas nas comunidades rurais do RS, com um público assistido em 2018, superior a 232 mil famílias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Considerando e respeitando o trabalho dos profissionais qualificados, que ao longo dos 64 anos se dedicaram e se dedicam em prol do desenvolvimento econômico, ambiental e social das famílias assistidas, suas organizações, assim como, com a disponibilização de alimentos saudáveis para os consumidores, que por consequência agregam e geram receitas e economia para o Estado do RS.</w:t>
      </w:r>
    </w:p>
    <w:p>
      <w:pPr>
        <w:pStyle w:val="PargrafodaLista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Diante disso, conclui-se que a manutenção e o fortalecimento da EMATER/ASCAR são fundamentais para a sociedade gaúcha e para o Estado do RS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Paulo Germano Koste</w:t>
        <w:tab/>
        <w:tab/>
        <w:t>Ivair Zanchetti</w:t>
        <w:tab/>
        <w:t xml:space="preserve">    Luís Fernando Horst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Presidente</w:t>
        <w:tab/>
        <w:tab/>
        <w:tab/>
        <w:t>Vice-Presidente</w:t>
        <w:tab/>
        <w:t xml:space="preserve">    Secretário</w:t>
      </w:r>
    </w:p>
    <w:sectPr>
      <w:type w:val="nextPage"/>
      <w:pgSz w:w="11906" w:h="16838"/>
      <w:pgMar w:left="1701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07:00Z</dcterms:created>
  <dc:creator>Cassandra Irina Pereira Pereira</dc:creator>
  <dc:description/>
  <cp:keywords/>
  <dc:language>en-US</dc:language>
  <cp:lastModifiedBy>Usuario</cp:lastModifiedBy>
  <cp:lastPrinted>2019-11-25T15:01:00Z</cp:lastPrinted>
  <dcterms:modified xsi:type="dcterms:W3CDTF">2019-11-25T18:56:00Z</dcterms:modified>
  <cp:revision>12</cp:revision>
  <dc:subject/>
  <dc:title/>
</cp:coreProperties>
</file>