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30 de set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82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43/2019, do Vereador Gilvani Bronca, solicitando ao Poder Executivo Municipal, para que invista na arborização na zona urbana e na rural, através de produção e doação de mudas da Tibouchina Granulosa, mais conhecida como Quaresmeira, a qual é árvore símbolo do Município de Roca Sales, instituída pela Lei Municipal 1.081/10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30 de setembr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36:00Z</dcterms:created>
  <dc:creator>Bem-Vindo</dc:creator>
  <dc:description/>
  <dc:language>en-US</dc:language>
  <cp:lastModifiedBy>Usuario</cp:lastModifiedBy>
  <cp:lastPrinted>2019-10-01T08:35:00Z</cp:lastPrinted>
  <dcterms:modified xsi:type="dcterms:W3CDTF">2019-10-01T11:36:00Z</dcterms:modified>
  <cp:revision>3</cp:revision>
  <dc:subject/>
  <dc:title/>
</cp:coreProperties>
</file>