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set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80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41/2019, dos Vereadores Nelson A. Vasconcelos Salvador e Cleiton Telocken, solicitando ao Poder Executivo Municipal, que institua Turno Único contínuo de 06 (seis) horas diárias para os servidores que atuam na Secretaria Municipal de Obras e na Secretaria Municipal da Agricultura, a ser instituído nos meses de janeiro e fevereiro de 2020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set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3:00Z</dcterms:created>
  <dc:creator>Bem-Vindo</dc:creator>
  <dc:description/>
  <dc:language>en-US</dc:language>
  <cp:lastModifiedBy>Usuario</cp:lastModifiedBy>
  <cp:lastPrinted>2019-10-01T08:32:00Z</cp:lastPrinted>
  <dcterms:modified xsi:type="dcterms:W3CDTF">2019-10-01T11:33:00Z</dcterms:modified>
  <cp:revision>4</cp:revision>
  <dc:subject/>
  <dc:title/>
</cp:coreProperties>
</file>