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30 de setembro de 2019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RESOLUÇÃO Nº 079/2019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>Fica aprovado o Requerimento de número 040/2019, dos Vereadores Nelson A. Vasconcelos Salvador e Cleiton Telocken, solicitando ao Poder Executivo Municipal, para que estude a possibilidade de renovar o contrato de cedência do imóvel de propriedade do Município com a Empresa CLV Calçados.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30 de setembro de 2019.</w:t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Germano Koste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30:00Z</dcterms:created>
  <dc:creator>Bem-Vindo</dc:creator>
  <dc:description/>
  <dc:language>en-US</dc:language>
  <cp:lastModifiedBy>Usuario</cp:lastModifiedBy>
  <cp:lastPrinted>2019-10-01T08:30:00Z</cp:lastPrinted>
  <dcterms:modified xsi:type="dcterms:W3CDTF">2019-10-01T11:31:00Z</dcterms:modified>
  <cp:revision>5</cp:revision>
  <dc:subject/>
  <dc:title/>
</cp:coreProperties>
</file>