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30 de setembr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78/2019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28"/>
          <w:szCs w:val="28"/>
          <w:u w:val="single"/>
        </w:rPr>
      </w:pPr>
      <w:r>
        <w:rPr>
          <w:rFonts w:cs="Consolas" w:ascii="Consolas" w:hAnsi="Consolas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aprovado o Requerimento de número 039/2019, do Vereador Ivair Zanchetti, solicitando ao Poder Executivo Municipal, para que realize pavimentação asfáltica, a ser feita com a usina adquirida pelo Município, na estrada paralela ao Lar Vale Verde, na Linha Júlio de Castilhos, até a ponte de acesso à Linha Garibaldi, trecho que compreende aproximadamente 300 metros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30 de setembro de 2019.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29:00Z</dcterms:created>
  <dc:creator>Bem-Vindo</dc:creator>
  <dc:description/>
  <dc:language>en-US</dc:language>
  <cp:lastModifiedBy>Usuario</cp:lastModifiedBy>
  <cp:lastPrinted>2019-10-01T08:24:00Z</cp:lastPrinted>
  <dcterms:modified xsi:type="dcterms:W3CDTF">2019-10-01T11:30:00Z</dcterms:modified>
  <cp:revision>5</cp:revision>
  <dc:subject/>
  <dc:title/>
</cp:coreProperties>
</file>