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9 de jul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56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29/19, de 28 de junho de 2019, que autoriza o Poder Executivo Municipal a conceder incentivo à empresa ALFRS Indústria de Móveis Ltda, através de doação de uma área de terras para sua instalação e devolução de alíquota de ICMS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9 de julh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9:00Z</dcterms:created>
  <dc:creator>Bem-Vindo</dc:creator>
  <dc:description/>
  <dc:language>en-US</dc:language>
  <cp:lastModifiedBy>Usuario</cp:lastModifiedBy>
  <cp:lastPrinted>2019-06-25T08:10:00Z</cp:lastPrinted>
  <dcterms:modified xsi:type="dcterms:W3CDTF">2019-07-30T11:00:00Z</dcterms:modified>
  <cp:revision>4</cp:revision>
  <dc:subject/>
  <dc:title/>
</cp:coreProperties>
</file>