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3335</wp:posOffset>
                </wp:positionV>
                <wp:extent cx="1981200" cy="1482725"/>
                <wp:effectExtent l="0" t="0" r="0" b="0"/>
                <wp:wrapNone/>
                <wp:docPr id="1" name="Frame1"/>
                <a:graphic xmlns:a="http://schemas.openxmlformats.org/drawingml/2006/main">
                  <a:graphicData uri="http://schemas.microsoft.com/office/word/2010/wordprocessingShape">
                    <wps:wsp>
                      <wps:cNvSpPr txBox="1"/>
                      <wps:spPr>
                        <a:xfrm>
                          <a:off x="0" y="0"/>
                          <a:ext cx="1981200" cy="1482725"/>
                        </a:xfrm>
                        <a:prstGeom prst="rect"/>
                        <a:solidFill>
                          <a:srgbClr val="FFFFFF"/>
                        </a:solidFill>
                        <a:ln w="6350">
                          <a:solidFill>
                            <a:srgbClr val="000000"/>
                          </a:solidFill>
                        </a:ln>
                      </wps:spPr>
                      <wps:txbx>
                        <w:txbxContent>
                          <w:p>
                            <w:pPr>
                              <w:pStyle w:val="Normal"/>
                              <w:shd w:fill="D9D9D9" w:val="clear"/>
                              <w:spacing w:lineRule="auto" w:line="240" w:before="0" w:after="0"/>
                              <w:jc w:val="both"/>
                              <w:rPr/>
                            </w:pPr>
                            <w:r>
                              <w:rPr>
                                <w:sz w:val="20"/>
                                <w:szCs w:val="20"/>
                              </w:rPr>
                              <w:t>Certifico que a presente Ata foi aprovada por unanimidade, na Sessão do dia 01/07/2019, e publicada no painel oficial da Câmara, no dia 02/07/2019.</w:t>
                            </w:r>
                          </w:p>
                          <w:p>
                            <w:pPr>
                              <w:pStyle w:val="Normal"/>
                              <w:shd w:fill="D9D9D9" w:val="clear"/>
                              <w:spacing w:lineRule="auto" w:line="240" w:before="0" w:after="0"/>
                              <w:jc w:val="center"/>
                              <w:rPr/>
                            </w:pPr>
                            <w:r>
                              <w:rPr>
                                <w:sz w:val="20"/>
                                <w:szCs w:val="20"/>
                              </w:rPr>
                              <w:t>Roca Sales, 01/07/2019.</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16.75pt;mso-wrap-distance-left:9.05pt;mso-wrap-distance-right:9.05pt;mso-wrap-distance-top:0pt;mso-wrap-distance-bottom:0pt;margin-top:1.05pt;mso-position-vertical-relative:text;margin-left:20.85pt;mso-position-horizontal-relative:text">
                <v:textbox>
                  <w:txbxContent>
                    <w:p>
                      <w:pPr>
                        <w:pStyle w:val="Normal"/>
                        <w:shd w:fill="D9D9D9" w:val="clear"/>
                        <w:spacing w:lineRule="auto" w:line="240" w:before="0" w:after="0"/>
                        <w:jc w:val="both"/>
                        <w:rPr/>
                      </w:pPr>
                      <w:r>
                        <w:rPr>
                          <w:sz w:val="20"/>
                          <w:szCs w:val="20"/>
                        </w:rPr>
                        <w:t>Certifico que a presente Ata foi aprovada por unanimidade, na Sessão do dia 01/07/2019, e publicada no painel oficial da Câmara, no dia 02/07/2019.</w:t>
                      </w:r>
                    </w:p>
                    <w:p>
                      <w:pPr>
                        <w:pStyle w:val="Normal"/>
                        <w:shd w:fill="D9D9D9" w:val="clear"/>
                        <w:spacing w:lineRule="auto" w:line="240" w:before="0" w:after="0"/>
                        <w:jc w:val="center"/>
                        <w:rPr/>
                      </w:pPr>
                      <w:r>
                        <w:rPr>
                          <w:sz w:val="20"/>
                          <w:szCs w:val="20"/>
                        </w:rPr>
                        <w:t>Roca Sales, 01/07/2019.</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TA Nº 015/2019</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spacing w:lineRule="auto" w:line="276"/>
        <w:ind w:hanging="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t>Aos vinte e quatro dias do mês de junho do ano de dois mil e dezenove, às dezenove horas, na Sala Privativa das Sessões, reuniu-se, em Sessão Ordinária, a Câmara Municipal de Roca Sales, com a presença dos Vereadores</w:t>
      </w:r>
      <w:r>
        <w:rPr>
          <w:rFonts w:cs="Times New Roman" w:ascii="Times New Roman" w:hAnsi="Times New Roman"/>
          <w:b/>
          <w:szCs w:val="28"/>
          <w:u w:val="none"/>
        </w:rPr>
        <w:t xml:space="preserve"> Paulo Germano Koste, como Presidente; Ivair Zanchetti, como Vice-Presidente; Luís Fernando Horst, como Secretário; Adriano Horbach, Cleiton Telocken, Gilmar Dilkin, Gilvani Bronca, Nelson Antônio Vasconcelos Salvador e Rogério Engster.</w:t>
      </w:r>
      <w:r>
        <w:rPr>
          <w:rFonts w:cs="Times New Roman" w:ascii="Times New Roman" w:hAnsi="Times New Roman"/>
          <w:szCs w:val="28"/>
          <w:u w:val="none"/>
        </w:rPr>
        <w:t xml:space="preserve"> Verificado o número regimental, o Presidente, invocando a proteção de Deus, declarou aberta a Sessão. Cumprimentou os colegas, os funcionários da Casa, a imprensa, o público presente e os internautas que acompanhavam a Sessão. De imediato, solicitou à Secretária para que fizesse a leitura da Ata da Sessão anterior. Lida, a mesma foi colocada para apreciação e votação do Plenário, restando aprovada por unanimidade. Após, foi solicitada a leitura dos expedientes. </w:t>
      </w:r>
      <w:r>
        <w:rPr>
          <w:rFonts w:cs="Times New Roman" w:ascii="Times New Roman" w:hAnsi="Times New Roman"/>
          <w:b/>
          <w:szCs w:val="28"/>
        </w:rPr>
        <w:t>EXPEDIENTE DO EXECUTIVO:</w:t>
      </w:r>
      <w:r>
        <w:rPr>
          <w:rFonts w:cs="Times New Roman" w:ascii="Times New Roman" w:hAnsi="Times New Roman"/>
          <w:szCs w:val="28"/>
          <w:u w:val="none"/>
        </w:rPr>
        <w:t xml:space="preserve"> Ofício nº 091/19, encaminhando, para arquivamento, cópia das Leis Municipais números 1.794/19, 1.795/19 e 1.796/19, sancionadas em 18 de junho de 2019. Ofício nº 092/19, encaminhando o Projeto de Lei número 028/19, para apreciação. </w:t>
      </w:r>
      <w:r>
        <w:rPr>
          <w:rFonts w:cs="Times New Roman" w:ascii="Times New Roman" w:hAnsi="Times New Roman"/>
          <w:b/>
          <w:szCs w:val="28"/>
        </w:rPr>
        <w:t>EXPEDIENTE DO LEGISLATIVO:</w:t>
      </w:r>
      <w:r>
        <w:rPr>
          <w:rFonts w:cs="Times New Roman" w:ascii="Times New Roman" w:hAnsi="Times New Roman"/>
          <w:szCs w:val="28"/>
          <w:u w:val="none"/>
        </w:rPr>
        <w:t xml:space="preserve"> Parecer das Comissões Permanentes, referente ao Projeto de Lei nº 023/2019. Requerimento nº 025/2019, do Vereador Gilmar Dilkin. Indicação nº 013/19, do Vereador Gilmar Dilkin. </w:t>
      </w:r>
      <w:r>
        <w:rPr>
          <w:rFonts w:cs="Times New Roman" w:ascii="Times New Roman" w:hAnsi="Times New Roman"/>
          <w:b/>
          <w:szCs w:val="28"/>
        </w:rPr>
        <w:t>EXPEDIENTE EXTERNO:</w:t>
      </w:r>
      <w:r>
        <w:rPr>
          <w:rFonts w:cs="Times New Roman" w:ascii="Times New Roman" w:hAnsi="Times New Roman"/>
          <w:b/>
          <w:szCs w:val="28"/>
          <w:u w:val="none"/>
        </w:rPr>
        <w:t xml:space="preserve"> </w:t>
      </w:r>
      <w:r>
        <w:rPr>
          <w:rFonts w:cs="Times New Roman" w:ascii="Times New Roman" w:hAnsi="Times New Roman"/>
          <w:szCs w:val="28"/>
          <w:u w:val="none"/>
        </w:rPr>
        <w:t xml:space="preserve">Convite da Escola Municipal Dom Pedro I para participar do “Arraiá da Dom Pedro”, que se realizará no dia 05 de julho de 2019, a partir das 15 horas, no ginásio da escola. Ofício nº 04/19, do Conselho Municipal da Assistência Social, convidando para participar da XII Conferência Municipal da Assistência Social, tendo como tema principal “Assistência Social: Direito do Povo, com financiamento público e participação social”, que ocorrerá no dia 11 de julho, às 13:30 horas, no Salão Paroquial. Pedido de providências do Senhor Raniére Siqueira de Oliveira, após episódio envolvendo o Vereador Nelson Antônio Vasconcelos Salvador, solicitando uma retratação pública por parte do vereador. Pedido de providências do Senhor Paulo Cesar Strauss Schumann, após episódio envolvendo o Vereador Nelson Antônio Vasconcelos Salvador, solicitando uma retratação pública por parte do vereador. Lidos os expedientes, o Presidente determinou a leitura do Projeto de Lei nº 023/2019, que se encontrava nas Comissões para análise, uma vez que fora protocolado o competente parecer. Projeto de Lei nº 023/19: altera a Lei Municipal número 049/95, que estabelece critérios para a concessão dos adicionais de insalubridade e periculosidade. Após, o Presidente solicitou a leitura do Parecer das Comissões, as quais apresentaram parecer favorável à aprovação do Projeto acima mencionado. Logo após, foi colocado para apreciação e votação do Plenário, restando aprovado por unanimidade. Prosseguindo, o Presidente consultou o Plenário para ver da possibilidade de apreciar e votar, de forma imediata, o projeto protocolado na Sessão. O Plenário concordou com a proposta. A seguir, foi solicitada a leitura do Projeto de Lei nº 028/19, que autoriza o Poder Executivo Municipal a realizar despesas até o limite máximo de R$ 10.100,00, com a organização e realização do Campeonato Municipal de Intercomunidades de Roca Sales. O Projeto foi colocado para apreciação e votação do Plenário, restando aprovado, por unanimidade. Durante a apreciação do projeto acima referido, o Professor Ezequiel Botega foi convidado para esclarecer algumas dúvidas dos vereadores. Ezequiel informou sobre funcionamento do campeonato, participação dos times das comunidades, destaque para o número expressivo de times femininos e sobre as despesas com a realização do evento, que iniciará no dia 28 de junho. Também, respondeu aos questionamentos feitos pelos vereadores, e, ao final, agradeceu o apoio da Câmara. Dando andamento, o Presidente solicitou a leitura do Requerimento nº 025/2019, do Vereador Gilmar Dilkin, para que cada Secretaria Municipal apresente à Câmara de Vereadores, um relatório mensal constando as atividades realizadas em cada Secretaria. O autor da proposição apresentou as razões do seu pedido. Após, foi solicitada a leitura da Indicação nº 013/2019, do Vereador Gilmar Dilkin, para a construção de uma escadaria de acesso que liga a Rua Cesário Piccinini ao Loteamento do Bairro Sete de Setembro, facilitando o referido acesso para os pedestres. O Presidente da Casa mencionou que, como lido nos expedientes externos, a Câmara recebeu dois ofícios comunicando fatos ocorridos em ambiente externo, fora da Câmara, envolvendo o Vereador Nelson, solicitando providências por parte da Câmara, para a solução das questões relatadas. Entretanto, pontuou que nenhuma providência deveria ser tomada pela Presidência da Casa, uma vez que os fatos noticiados nos documentos apresentados, não teriam ocorrido no ambiente da Câmara de Vereadores. Esclareceu que o debate ocorreu nas redes sociais, espaço aberto a todo cidadão brasileiro, no qual pode se expressar livremente, assumindo, por outro lado, as consequências da manifestação. Por isso, entendeu que a Câmara não deveria se pronunciar oficialmente sobre a questão apresentada, observando que o vereador poderia usar da tribuna para eventuais justificativas. </w:t>
      </w:r>
      <w:r>
        <w:rPr>
          <w:rFonts w:cs="Times New Roman" w:ascii="Times New Roman" w:hAnsi="Times New Roman"/>
          <w:b/>
          <w:szCs w:val="28"/>
        </w:rPr>
        <w:t>EXPLICAÇÕES PESSOAIS:</w:t>
      </w:r>
      <w:r>
        <w:rPr>
          <w:rFonts w:cs="Times New Roman" w:ascii="Times New Roman" w:hAnsi="Times New Roman"/>
          <w:szCs w:val="28"/>
          <w:u w:val="none"/>
        </w:rPr>
        <w:t xml:space="preserve"> O Vereador Adriano Horbach, devidamente inscrito, afirmou que na semana passada, foi a Porto Alegre participar de uma reunião para tratar assuntos de interesse do Município, com o assessor do Deputado Federal Maurício Dziedricki, recebendo a informação de que o Município foi contemplado com uma Emenda Parlamentar para a aquisição de uma retroescavadeira. Agradeceu pelo apoio do assessor Renato, e dos colegas vereadores, salientando que devem trabalhar juntos para o desenvolvimento do Município. O Vereador Nelson Antônio Vasconcelos Salvador, devidamente autorizado, se manifestou explicando sobre a sua manifestação na Sessão anterior, esclarecendo que suas palavras foram no sentido de referir que os jovens, após o ensino médio, não permanecem no Município, por falta de oportunidades. Em relação ao pedido de retratação dos Senhores Raniére Siqueira de Oliveira e Paulo Cesar Strauss Schumann, apresentou suas desculpas pelas suas manifestações em rede social. O Vereador Paulo Germano Koste, devidamente inscrito, reportou-se quanto ao requerimento aprovado em Sessão anterior, o qual solicitava informações sobre as tratativas entre a Empresa Schneider &amp; Reolon Calçados Ltda. e o Executivo Municipal da possibilidade de novos incentivos para a realocação da empresa. Disse que o Prefeito Municipal esteve realizando entrevista em uma rádio local, argumentando que se, eventualmente, a empresa tivesse que encerrar as suas atividades, ele se comprometeria a empregar os 150 funcionários que seriam dispensados. Mencionou que o Poder Executivo tem que ter mais cautela ao analisar a situação da empresa, principalmente pela manutenção dos empregos. Ainda, referiu que poderia ter se manifestado na imprensa sobre o assunto, mas que, como vereador, preferiu utilizar a tribuna para externar novamente a sua preocupação. Os vereadores também manifestaram preocupação sobre a matéria. Concluídas as manifestações, o Presidente agradeceu a presença de todos, convidando para participarem da próxima Sessão Ordinária, no dia 1º de julho, às 19 horas, na sede da Câmara. Nada mais havendo a se tratar, declarou, sob a proteção de Deus, encerrada a Sessão. Sala das Sessões, 24 de junho de 2019. Registre-se. Publique-se.</w:t>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Paulo Germano Koste</w:t>
        <w:tab/>
        <w:tab/>
        <w:t>Ivair Zanchetti</w:t>
        <w:tab/>
        <w:tab/>
        <w:t>Luís Fernando Horst</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Presidente</w:t>
        <w:tab/>
        <w:tab/>
        <w:tab/>
        <w:t xml:space="preserve">Vice-Presidente </w:t>
        <w:tab/>
        <w:t xml:space="preserve">            Secret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Rogério Engster</w:t>
        <w:tab/>
        <w:t xml:space="preserve">     </w:t>
        <w:tab/>
        <w:t>Adriano Horbach</w:t>
        <w:tab/>
        <w:tab/>
        <w:t>Nelson A. Vasconcelos Salvador</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Vereador</w:t>
        <w:tab/>
        <w:tab/>
        <w:tab/>
        <w:t>Vereador</w:t>
        <w:tab/>
        <w:tab/>
        <w:t xml:space="preserve">            Vere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mar Dilkin           </w:t>
        <w:tab/>
        <w:t xml:space="preserve">           </w:t>
        <w:tab/>
        <w:t>Gilvani Bronca</w:t>
        <w:tab/>
        <w:tab/>
        <w:t>Cleiton Telocken</w:t>
      </w:r>
    </w:p>
    <w:p>
      <w:pPr>
        <w:pStyle w:val="Normal"/>
        <w:spacing w:lineRule="auto" w:line="240" w:before="0" w:after="0"/>
        <w:ind w:firstLine="1"/>
        <w:jc w:val="both"/>
        <w:rPr/>
      </w:pPr>
      <w:r>
        <w:rPr>
          <w:rFonts w:cs="Times New Roman" w:ascii="Times New Roman" w:hAnsi="Times New Roman"/>
          <w:sz w:val="24"/>
          <w:szCs w:val="24"/>
        </w:rPr>
        <w:t>Vereador</w:t>
        <w:tab/>
        <w:t xml:space="preserve"> </w:t>
        <w:tab/>
        <w:tab/>
        <w:t>Vereador</w:t>
        <w:tab/>
        <w:tab/>
        <w:tab/>
        <w:t>Vereador</w:t>
      </w:r>
    </w:p>
    <w:sectPr>
      <w:headerReference w:type="default" r:id="rId2"/>
      <w:type w:val="nextPage"/>
      <w:pgSz w:w="11906" w:h="16838"/>
      <w:pgMar w:left="1588" w:right="1191"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2" w:leader="none"/>
      </w:tabs>
      <w:rPr/>
    </w:pPr>
    <w:r>
      <w:rPr/>
      <w:tab/>
      <w:tab/>
      <w:tab/>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sz w:val="28"/>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ind w:firstLine="708"/>
      <w:jc w:val="center"/>
    </w:pPr>
    <w:rPr>
      <w:rFonts w:ascii="Arial Black" w:hAnsi="Arial Black" w:eastAsia="Times New Roman" w:cs="Arial Black"/>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0:00Z</dcterms:created>
  <dc:creator>Bem-Vindo</dc:creator>
  <dc:description/>
  <dc:language>en-US</dc:language>
  <cp:lastModifiedBy>word</cp:lastModifiedBy>
  <cp:lastPrinted>2019-07-01T19:33:00Z</cp:lastPrinted>
  <dcterms:modified xsi:type="dcterms:W3CDTF">2019-07-02T13:00:00Z</dcterms:modified>
  <cp:revision>2</cp:revision>
  <dc:subject/>
  <dc:title/>
</cp:coreProperties>
</file>