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7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8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22/2019, da Mesa Diretora, solicitando ao Poder Executivo Municipal, para que informe à Câmara se a Empresa Schneider &amp; Reolon Calçados Ltda. tem se manifestado, depois da Notificação nº 001, datada de 20 de dezembro de 2018, relacionada ao Contrato nº 001/17, em relação à proposta do Município em doar, por intermédio da Lei Municipal nº 276/01, uma área de terras para realocação da empresa. Informar, também, na hipótese da empresa ter manifestado interesse na proposta, como estão as tratativa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7 de junh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2:00Z</dcterms:created>
  <dc:creator>Bem-Vindo</dc:creator>
  <dc:description/>
  <dc:language>en-US</dc:language>
  <cp:lastModifiedBy>Usuario</cp:lastModifiedBy>
  <cp:lastPrinted>2019-06-18T08:11:00Z</cp:lastPrinted>
  <dcterms:modified xsi:type="dcterms:W3CDTF">2019-06-18T11:12:00Z</dcterms:modified>
  <cp:revision>5</cp:revision>
  <dc:subject/>
  <dc:title/>
</cp:coreProperties>
</file>