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7 de junh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44/2019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aprovado o Projeto de Lei nº 022/19, de 17 de maio de 2019, do Poder Executivo Municipal, que altera a Lei Municipal nº 803/07, que institui o Regime Próprio de Previdência Social dos Servidores Efetivos do Município de Roca Sales,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7 de junho de 2019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8:00Z</dcterms:created>
  <dc:creator>Bem-Vindo</dc:creator>
  <dc:description/>
  <dc:language>en-US</dc:language>
  <cp:lastModifiedBy>Usuario</cp:lastModifiedBy>
  <cp:lastPrinted>2019-05-21T08:08:00Z</cp:lastPrinted>
  <dcterms:modified xsi:type="dcterms:W3CDTF">2019-06-18T11:02:00Z</dcterms:modified>
  <cp:revision>5</cp:revision>
  <dc:subject/>
  <dc:title/>
</cp:coreProperties>
</file>