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3 de junh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43/2019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aprovado o Requerimento de número 020/2019, do Vereador Luís Fernando Horst, solicitando ao Poder Executivo Municipal, para que elabore um projeto de alargamento da calçada da Rua Jacob Lang, Centro do Município, no trecho compreendido entre a Praça Santos Pinto e o Banco Bradesco, incluindo a pont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3 de junho de 2019.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,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0:00Z</dcterms:created>
  <dc:creator>Bem-Vindo</dc:creator>
  <dc:description/>
  <dc:language>en-US</dc:language>
  <cp:lastModifiedBy>Usuario</cp:lastModifiedBy>
  <cp:lastPrinted>2019-05-28T08:18:00Z</cp:lastPrinted>
  <dcterms:modified xsi:type="dcterms:W3CDTF">2019-06-04T11:02:00Z</dcterms:modified>
  <cp:revision>7</cp:revision>
  <dc:subject/>
  <dc:title/>
</cp:coreProperties>
</file>