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03 DE JUNH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12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 REQUERIMENTO NÚMERO 020/19, DO VEREADOR LUÍS FERNANDO HOR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A INDICAÇÃO NÚMERO 08/19, DO VEREADOR LUÍS FERNANDO HOR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FESSOR EZEQUIEL BOTTEGA REALIZARÁ A PRESTAÇÃO DE CONTAS DO 15ª TAÇA DA AMIZADE DE FUTEBOL SUB-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FEITO MUNICIPAL E SECRETÁRIA MUNICIPAL DA SAÚDE FALARÃO SOBRE A CONTRATAÇÃO DE UM AGENTE DE COMBATE A ENDEMIAS, CONFORME ESPAÇO SOLICIT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ÁRIO MUNICIPAL DE OBRAS SE MANIFESTARÁ SOBRE A PASTA DA SECRETARIA, CONFORME CONVO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ITON TELOCK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ÍS FERNANDO HOR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JUNHO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/06</w:t>
      </w:r>
      <w:r>
        <w:rPr>
          <w:rFonts w:cs="Times New Roman" w:ascii="Times New Roman" w:hAnsi="Times New Roman"/>
          <w:sz w:val="28"/>
          <w:szCs w:val="28"/>
        </w:rPr>
        <w:t xml:space="preserve"> – Festa Honra ao Sagrado Coração de Jesus – L. Marechal Deodo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/06</w:t>
      </w:r>
      <w:r>
        <w:rPr>
          <w:rFonts w:cs="Times New Roman" w:ascii="Times New Roman" w:hAnsi="Times New Roman"/>
          <w:sz w:val="28"/>
          <w:szCs w:val="28"/>
        </w:rPr>
        <w:t xml:space="preserve"> - Chá Clube de Mães Coração Jovem – L. Ju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/06 </w:t>
      </w:r>
      <w:r>
        <w:rPr>
          <w:rFonts w:cs="Times New Roman" w:ascii="Times New Roman" w:hAnsi="Times New Roman"/>
          <w:sz w:val="28"/>
          <w:szCs w:val="28"/>
        </w:rPr>
        <w:t>- Festa em honra a Santo Antônio – L. Marechal Herm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/06 </w:t>
      </w:r>
      <w:r>
        <w:rPr>
          <w:rFonts w:cs="Times New Roman" w:ascii="Times New Roman" w:hAnsi="Times New Roman"/>
          <w:sz w:val="28"/>
          <w:szCs w:val="28"/>
        </w:rPr>
        <w:t>- Chá do Apostolado da Oração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/06 </w:t>
      </w:r>
      <w:r>
        <w:rPr>
          <w:rFonts w:cs="Times New Roman" w:ascii="Times New Roman" w:hAnsi="Times New Roman"/>
          <w:sz w:val="28"/>
          <w:szCs w:val="28"/>
        </w:rPr>
        <w:t>- Festa em Honra a Santo Antônio – L. Borges de Medeir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/06 </w:t>
      </w:r>
      <w:r>
        <w:rPr>
          <w:rFonts w:cs="Times New Roman" w:ascii="Times New Roman" w:hAnsi="Times New Roman"/>
          <w:sz w:val="28"/>
          <w:szCs w:val="28"/>
        </w:rPr>
        <w:t>- Culto/Almoço - Ação de Graças pela Colheita - Roca Sal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/06 </w:t>
      </w:r>
      <w:r>
        <w:rPr>
          <w:rFonts w:cs="Times New Roman" w:ascii="Times New Roman" w:hAnsi="Times New Roman"/>
          <w:sz w:val="28"/>
          <w:szCs w:val="28"/>
        </w:rPr>
        <w:t>- Almoço Clube de Mães Rainha do Lar – L.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/06 </w:t>
      </w:r>
      <w:r>
        <w:rPr>
          <w:rFonts w:cs="Times New Roman" w:ascii="Times New Roman" w:hAnsi="Times New Roman"/>
          <w:sz w:val="28"/>
          <w:szCs w:val="28"/>
        </w:rPr>
        <w:t>- Festa em honra a São Luis – L. Marechal Floriano Baixa</w:t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9:00Z</dcterms:created>
  <dc:creator>usuario</dc:creator>
  <dc:description/>
  <dc:language>en-US</dc:language>
  <cp:lastModifiedBy>Luiza Gelatti</cp:lastModifiedBy>
  <cp:lastPrinted>2019-06-03T14:44:00Z</cp:lastPrinted>
  <dcterms:modified xsi:type="dcterms:W3CDTF">2019-06-04T17:39:00Z</dcterms:modified>
  <cp:revision>2</cp:revision>
  <dc:subject/>
  <dc:title/>
</cp:coreProperties>
</file>