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27 DE MAIO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11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º) LEGISLATIV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ECER DAS COMISSÕES DE CONSTITUIÇÃO E JUSTIÇA E ORÇAMENTO E FINANÇAS DO PROJETO DE LEI NÚMERO 024/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OS REQUERIMENTOS DE NÚMEROS: 015/19, 016/19, 017/19, 018/19 E 019/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AS INDICAÇÕES NÚMEROS: 006/19, DO VEREADOR LUÍS FERNANDO HORST, E 007/19, DO VEREADOR ADRIANO HORB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ECRETÁRIO MUNICIPAL DA FAZENDA APRESENTARÁ O RELATÓRIO MUNICIPAL DE GESTÃO DA SAÚDE, DO PRIMEIRO QUADRIMESTRE DE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LVANI BRON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ÉRIO ENG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O HO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O GERMANO KO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ENTOS PARA O MÊS DE MAIO/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/05 – </w:t>
      </w:r>
      <w:r>
        <w:rPr>
          <w:rFonts w:cs="Times New Roman" w:ascii="Times New Roman" w:hAnsi="Times New Roman"/>
          <w:sz w:val="28"/>
          <w:szCs w:val="28"/>
        </w:rPr>
        <w:t>Seminário de Fruticultura – Salão da Linha Parobé Alto, às 9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ENTOS PARA O MÊS DE JUNHO/2019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/06</w:t>
      </w:r>
      <w:r>
        <w:rPr>
          <w:rFonts w:cs="Times New Roman" w:ascii="Times New Roman" w:hAnsi="Times New Roman"/>
          <w:sz w:val="28"/>
          <w:szCs w:val="28"/>
        </w:rPr>
        <w:t xml:space="preserve"> – Festa Honra ao Sagrado Coração de Jesus – L. Marechal Deodor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/06</w:t>
      </w:r>
      <w:r>
        <w:rPr>
          <w:rFonts w:cs="Times New Roman" w:ascii="Times New Roman" w:hAnsi="Times New Roman"/>
          <w:sz w:val="28"/>
          <w:szCs w:val="28"/>
        </w:rPr>
        <w:t xml:space="preserve"> - Chá Clube de Mães Coração Jovem – L. Julio de Castilh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/06 </w:t>
      </w:r>
      <w:r>
        <w:rPr>
          <w:rFonts w:cs="Times New Roman" w:ascii="Times New Roman" w:hAnsi="Times New Roman"/>
          <w:sz w:val="28"/>
          <w:szCs w:val="28"/>
        </w:rPr>
        <w:t>- Festa em honra a Santo Antônio – L. Marechal Herm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/06 </w:t>
      </w:r>
      <w:r>
        <w:rPr>
          <w:rFonts w:cs="Times New Roman" w:ascii="Times New Roman" w:hAnsi="Times New Roman"/>
          <w:sz w:val="28"/>
          <w:szCs w:val="28"/>
        </w:rPr>
        <w:t>- Chá do Apostolado da Oração - Salão Paroqui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/06 </w:t>
      </w:r>
      <w:r>
        <w:rPr>
          <w:rFonts w:cs="Times New Roman" w:ascii="Times New Roman" w:hAnsi="Times New Roman"/>
          <w:sz w:val="28"/>
          <w:szCs w:val="28"/>
        </w:rPr>
        <w:t>- Festa em Honra a Santo Antônio – L. Borges de Medeir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/06 </w:t>
      </w:r>
      <w:r>
        <w:rPr>
          <w:rFonts w:cs="Times New Roman" w:ascii="Times New Roman" w:hAnsi="Times New Roman"/>
          <w:sz w:val="28"/>
          <w:szCs w:val="28"/>
        </w:rPr>
        <w:t>- Culto/Almoço - Ação de Graças pela Colheita - Roca Sal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/06 </w:t>
      </w:r>
      <w:r>
        <w:rPr>
          <w:rFonts w:cs="Times New Roman" w:ascii="Times New Roman" w:hAnsi="Times New Roman"/>
          <w:sz w:val="28"/>
          <w:szCs w:val="28"/>
        </w:rPr>
        <w:t>- Almoço Clube de Mães Rainha do Lar – L. Fazenda Lohman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/06 </w:t>
      </w:r>
      <w:r>
        <w:rPr>
          <w:rFonts w:cs="Times New Roman" w:ascii="Times New Roman" w:hAnsi="Times New Roman"/>
          <w:sz w:val="28"/>
          <w:szCs w:val="28"/>
        </w:rPr>
        <w:t>- Festa em honra a São Luis – L. Marechal Floriano Baixa</w:t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7:00Z</dcterms:created>
  <dc:creator>usuario</dc:creator>
  <dc:description/>
  <dc:language>en-US</dc:language>
  <cp:lastModifiedBy>word</cp:lastModifiedBy>
  <cp:lastPrinted>2019-05-27T19:07:00Z</cp:lastPrinted>
  <dcterms:modified xsi:type="dcterms:W3CDTF">2019-05-29T11:47:00Z</dcterms:modified>
  <cp:revision>2</cp:revision>
  <dc:subject/>
  <dc:title/>
</cp:coreProperties>
</file>