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UTA DO DIA 06 DE MAIO DE 2019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PRECIAÇÃO E VOTAÇÃO DA ATA Nº 009/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ITURA DOS EXPEDIENT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º) EXECUTI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º) LEGISLATI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º) EXTE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PRECIAÇÃO E VOTAÇÃO DOS PROJETOS DE LEIS NÚMEROS: 018/19, 019/19, 020/19 E 021/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APRECIAÇÃO E VOTAÇÃO DO REQUERIMENTO NÚMERO: 014/2019, DO VEREADOR NELS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RESIDENTE E MEMBROS DA DIRETORIA DA CIC DE ROCA SALES SE MANIFESTARÃO SOBRE A SEGURANÇA PÚBLICA DO MUNICÍP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XPLICAÇÕES PESSOAI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LVANI BRON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IANO HORB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EVENTOS PARA O MÊS DE MAIO/2019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5/05</w:t>
      </w:r>
      <w:r>
        <w:rPr>
          <w:rFonts w:cs="Times New Roman" w:ascii="Times New Roman" w:hAnsi="Times New Roman"/>
          <w:sz w:val="28"/>
          <w:szCs w:val="28"/>
        </w:rPr>
        <w:t xml:space="preserve"> - Festa em honra a São José - Salão Paroquia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/05</w:t>
      </w:r>
      <w:r>
        <w:rPr>
          <w:rFonts w:cs="Times New Roman" w:ascii="Times New Roman" w:hAnsi="Times New Roman"/>
          <w:sz w:val="28"/>
          <w:szCs w:val="28"/>
        </w:rPr>
        <w:t xml:space="preserve"> - Almoço Comunidade da La. Linha Brasi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/05</w:t>
      </w:r>
      <w:r>
        <w:rPr>
          <w:rFonts w:cs="Times New Roman" w:ascii="Times New Roman" w:hAnsi="Times New Roman"/>
          <w:sz w:val="28"/>
          <w:szCs w:val="28"/>
        </w:rPr>
        <w:t xml:space="preserve"> - Baile de Kerb - Linha Júlio de Castilho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/05</w:t>
      </w:r>
      <w:r>
        <w:rPr>
          <w:rFonts w:cs="Times New Roman" w:ascii="Times New Roman" w:hAnsi="Times New Roman"/>
          <w:sz w:val="28"/>
          <w:szCs w:val="28"/>
        </w:rPr>
        <w:t xml:space="preserve"> - Festa Santo Isidoro - Linha João Abot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/05</w:t>
      </w:r>
      <w:r>
        <w:rPr>
          <w:rFonts w:cs="Times New Roman" w:ascii="Times New Roman" w:hAnsi="Times New Roman"/>
          <w:sz w:val="28"/>
          <w:szCs w:val="28"/>
        </w:rPr>
        <w:t xml:space="preserve"> - Festa Nossa Senhora do Caravagio - Linha Bento Gonçalves</w:t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18:00Z</dcterms:created>
  <dc:creator>usuario</dc:creator>
  <dc:description/>
  <dc:language>en-US</dc:language>
  <cp:lastModifiedBy>Luiza Gelatti</cp:lastModifiedBy>
  <cp:lastPrinted>2019-05-06T13:45:00Z</cp:lastPrinted>
  <dcterms:modified xsi:type="dcterms:W3CDTF">2019-05-07T14:18:00Z</dcterms:modified>
  <cp:revision>2</cp:revision>
  <dc:subject/>
  <dc:title/>
</cp:coreProperties>
</file>