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75565</wp:posOffset>
                </wp:positionV>
                <wp:extent cx="1981835" cy="1213485"/>
                <wp:effectExtent l="0" t="0" r="0" b="0"/>
                <wp:wrapNone/>
                <wp:docPr id="1" name="Frame1"/>
                <a:graphic xmlns:a="http://schemas.openxmlformats.org/drawingml/2006/main">
                  <a:graphicData uri="http://schemas.microsoft.com/office/word/2010/wordprocessingShape">
                    <wps:wsp>
                      <wps:cNvSpPr txBox="1"/>
                      <wps:spPr>
                        <a:xfrm>
                          <a:off x="0" y="0"/>
                          <a:ext cx="1981835" cy="1213485"/>
                        </a:xfrm>
                        <a:prstGeom prst="rect"/>
                        <a:solidFill>
                          <a:srgbClr val="FFFFFF"/>
                        </a:solidFill>
                        <a:ln w="6350">
                          <a:solidFill>
                            <a:srgbClr val="000000"/>
                          </a:solidFill>
                        </a:ln>
                      </wps:spPr>
                      <wps:txbx>
                        <w:txbxContent>
                          <w:p>
                            <w:pPr>
                              <w:pStyle w:val="Normal"/>
                              <w:shd w:fill="D9D9D9" w:val="clear"/>
                              <w:spacing w:lineRule="auto" w:line="240" w:before="0" w:after="0"/>
                              <w:jc w:val="both"/>
                              <w:rPr/>
                            </w:pPr>
                            <w:r>
                              <w:rPr>
                                <w:sz w:val="20"/>
                                <w:szCs w:val="20"/>
                              </w:rPr>
                              <w:t>Este ato esteve fixado no painel de publicação da Câmara, no período de 28/05/2019 a 28/06/2019.</w:t>
                            </w:r>
                          </w:p>
                          <w:p>
                            <w:pPr>
                              <w:pStyle w:val="Normal"/>
                              <w:shd w:fill="D9D9D9" w:val="clear"/>
                              <w:spacing w:lineRule="auto" w:line="240" w:before="0" w:after="0"/>
                              <w:jc w:val="both"/>
                              <w:rPr>
                                <w:sz w:val="20"/>
                                <w:szCs w:val="20"/>
                              </w:rPr>
                            </w:pPr>
                            <w:r>
                              <w:rPr>
                                <w:sz w:val="20"/>
                                <w:szCs w:val="20"/>
                              </w:rPr>
                            </w:r>
                          </w:p>
                          <w:p>
                            <w:pPr>
                              <w:pStyle w:val="Normal"/>
                              <w:shd w:fill="D9D9D9" w:val="clear"/>
                              <w:spacing w:lineRule="auto" w:line="240" w:before="0" w:after="0"/>
                              <w:jc w:val="center"/>
                              <w:rPr>
                                <w:sz w:val="20"/>
                                <w:szCs w:val="20"/>
                              </w:rPr>
                            </w:pPr>
                            <w:r>
                              <w:rPr>
                                <w:sz w:val="20"/>
                                <w:szCs w:val="20"/>
                              </w:rPr>
                              <w:t>Julia Wirtti Fussieger</w:t>
                            </w:r>
                          </w:p>
                          <w:p>
                            <w:pPr>
                              <w:pStyle w:val="Normal"/>
                              <w:shd w:fill="D9D9D9" w:val="clear"/>
                              <w:spacing w:lineRule="auto" w:line="240" w:before="0" w:after="0"/>
                              <w:jc w:val="center"/>
                              <w:rPr>
                                <w:sz w:val="20"/>
                                <w:szCs w:val="20"/>
                              </w:rPr>
                            </w:pPr>
                            <w:r>
                              <w:rPr>
                                <w:sz w:val="20"/>
                                <w:szCs w:val="20"/>
                              </w:rPr>
                              <w:t>Diretora de Expedient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95.55pt;mso-wrap-distance-left:9.05pt;mso-wrap-distance-right:9.05pt;mso-wrap-distance-top:0pt;mso-wrap-distance-bottom:0pt;margin-top:-5.95pt;mso-position-vertical-relative:text;margin-left:20.55pt;mso-position-horizontal-relative:text">
                <v:textbox>
                  <w:txbxContent>
                    <w:p>
                      <w:pPr>
                        <w:pStyle w:val="Normal"/>
                        <w:shd w:fill="D9D9D9" w:val="clear"/>
                        <w:spacing w:lineRule="auto" w:line="240" w:before="0" w:after="0"/>
                        <w:jc w:val="both"/>
                        <w:rPr/>
                      </w:pPr>
                      <w:r>
                        <w:rPr>
                          <w:sz w:val="20"/>
                          <w:szCs w:val="20"/>
                        </w:rPr>
                        <w:t>Este ato esteve fixado no painel de publicação da Câmara, no período de 28/05/2019 a 28/06/2019.</w:t>
                      </w:r>
                    </w:p>
                    <w:p>
                      <w:pPr>
                        <w:pStyle w:val="Normal"/>
                        <w:shd w:fill="D9D9D9" w:val="clear"/>
                        <w:spacing w:lineRule="auto" w:line="240" w:before="0" w:after="0"/>
                        <w:jc w:val="both"/>
                        <w:rPr>
                          <w:sz w:val="20"/>
                          <w:szCs w:val="20"/>
                        </w:rPr>
                      </w:pPr>
                      <w:r>
                        <w:rPr>
                          <w:sz w:val="20"/>
                          <w:szCs w:val="20"/>
                        </w:rPr>
                      </w:r>
                    </w:p>
                    <w:p>
                      <w:pPr>
                        <w:pStyle w:val="Normal"/>
                        <w:shd w:fill="D9D9D9" w:val="clear"/>
                        <w:spacing w:lineRule="auto" w:line="240" w:before="0" w:after="0"/>
                        <w:jc w:val="center"/>
                        <w:rPr>
                          <w:sz w:val="20"/>
                          <w:szCs w:val="20"/>
                        </w:rPr>
                      </w:pPr>
                      <w:r>
                        <w:rPr>
                          <w:sz w:val="20"/>
                          <w:szCs w:val="20"/>
                        </w:rPr>
                        <w:t>Julia Wirtti Fussieger</w:t>
                      </w:r>
                    </w:p>
                    <w:p>
                      <w:pPr>
                        <w:pStyle w:val="Normal"/>
                        <w:shd w:fill="D9D9D9" w:val="clear"/>
                        <w:spacing w:lineRule="auto" w:line="240" w:before="0" w:after="0"/>
                        <w:jc w:val="center"/>
                        <w:rPr>
                          <w:sz w:val="20"/>
                          <w:szCs w:val="20"/>
                        </w:rPr>
                      </w:pPr>
                      <w:r>
                        <w:rPr>
                          <w:sz w:val="20"/>
                          <w:szCs w:val="20"/>
                        </w:rPr>
                        <w:t>Diretora de Expediente</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TA Nº 011/2019</w:t>
      </w:r>
    </w:p>
    <w:p>
      <w:pPr>
        <w:pStyle w:val="Heading"/>
        <w:spacing w:lineRule="auto" w:line="276"/>
        <w:ind w:hanging="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
        <w:spacing w:lineRule="auto" w:line="276"/>
        <w:ind w:hanging="0"/>
        <w:jc w:val="both"/>
        <w:rPr>
          <w:rFonts w:ascii="Times New Roman" w:hAnsi="Times New Roman" w:cs="Times New Roman"/>
          <w:szCs w:val="28"/>
          <w:u w:val="none"/>
        </w:rPr>
      </w:pPr>
      <w:r>
        <w:rPr>
          <w:rFonts w:cs="Times New Roman" w:ascii="Times New Roman" w:hAnsi="Times New Roman"/>
          <w:szCs w:val="28"/>
          <w:u w:val="none"/>
        </w:rPr>
        <w:t>Aos vinte dias do mês de maio do ano de dois mil e dezenove, às dezenove horas, na Sala Privativa das Sessões, reuniu-se, em Sessão Ordinária, a Câmara Municipal de Roca Sales, com a presença dos Vereadores</w:t>
      </w:r>
      <w:r>
        <w:rPr>
          <w:rFonts w:cs="Times New Roman" w:ascii="Times New Roman" w:hAnsi="Times New Roman"/>
          <w:b/>
          <w:szCs w:val="28"/>
          <w:u w:val="none"/>
        </w:rPr>
        <w:t xml:space="preserve"> Paulo Germano Koste, como Presidente; Ivair Zanchetti, como Vice-Presidente; Luís Fernando Horst, como Secretário; Adriano Horbach, Cleiton Telocken, Gilmar Dilkin, Gilvani Bronca, Nelson Antonio Vasconcelos Salvador e Rogério Engster. </w:t>
      </w:r>
      <w:r>
        <w:rPr>
          <w:rFonts w:cs="Times New Roman" w:ascii="Times New Roman" w:hAnsi="Times New Roman"/>
          <w:szCs w:val="28"/>
          <w:u w:val="none"/>
        </w:rPr>
        <w:t xml:space="preserve">Verificado o número regimental, o Presidente, invocando a proteção de Deus, declarou aberta a Sessão. Cumprimentou os colegas, os funcionários da Casa, a imprensa, o público presente e os internautas que acompanhavam a Sessão. De imediato, solicitou à Secretária para que fizesse a leitura da Ata da Sessão anterior. Lida, a mesma foi colocada para apreciação e votação do Plenário, restando aprovada por unanimidade. A seguir, foi solicitada a leitura dos expedientes. </w:t>
      </w:r>
      <w:r>
        <w:rPr>
          <w:rFonts w:cs="Times New Roman" w:ascii="Times New Roman" w:hAnsi="Times New Roman"/>
          <w:b/>
          <w:szCs w:val="28"/>
        </w:rPr>
        <w:t>EXPEDIENTE DO EXECUTIVO:</w:t>
      </w:r>
      <w:r>
        <w:rPr>
          <w:rFonts w:cs="Times New Roman" w:ascii="Times New Roman" w:hAnsi="Times New Roman"/>
          <w:szCs w:val="28"/>
          <w:u w:val="none"/>
        </w:rPr>
        <w:t xml:space="preserve"> Ofício nº 068/19, da Secretaria Municipal da Fazenda, encaminhando o Relatório Municipal de Gestão da Saúde, do Primeiro Quadrimestre de 2019, para apreciação do Poder Legislativo, na Sessão do dia 27 de maio de 2019. Ainda, solicita o espaço da Câmara para a realização de Audiência Pública de demonstração e avaliação do cumprimento das metas fiscais do primeiro quadrimestre, no dia 27 de maio, às 18 horas. Ofício nº 069/19, do Prefeito Municipal, encaminhando para conhecimento dos vereadores, cópia da matrícula nº 7.340 atualizada, referente à compra e venda do imóvel de propriedade do Município, situado na Avenida General Daltro Filho. Ofício nº 070/19, encaminhando resposta a requerimentos e indicações dos vereadores desta Casa. Ofício nº 071/19, encaminhando cópia da Lei Municipal nº 1.788/19, sancionada em 07 de maio, para arquivamento. Ofício nº 072/19, encaminhando os Projetos de Leis números 022/2019, 023/2019 e 024/2019, para apreciação. </w:t>
      </w:r>
      <w:r>
        <w:rPr>
          <w:rFonts w:cs="Times New Roman" w:ascii="Times New Roman" w:hAnsi="Times New Roman"/>
          <w:b/>
          <w:szCs w:val="28"/>
        </w:rPr>
        <w:t>EXPEDIENTE DO LEGISLATIVO:</w:t>
      </w:r>
      <w:r>
        <w:rPr>
          <w:rFonts w:cs="Times New Roman" w:ascii="Times New Roman" w:hAnsi="Times New Roman"/>
          <w:szCs w:val="28"/>
          <w:u w:val="none"/>
        </w:rPr>
        <w:t xml:space="preserve"> Pareceres das Comissões Permanentes dos Projetos de Lei números 016/19, 018/19, 019/19 e 020/19. </w:t>
      </w:r>
      <w:r>
        <w:rPr>
          <w:rFonts w:cs="Times New Roman" w:ascii="Times New Roman" w:hAnsi="Times New Roman"/>
          <w:b/>
          <w:szCs w:val="28"/>
        </w:rPr>
        <w:t>EXPEDIENTE EXTERNO:</w:t>
      </w:r>
      <w:r>
        <w:rPr>
          <w:rFonts w:cs="Times New Roman" w:ascii="Times New Roman" w:hAnsi="Times New Roman"/>
          <w:b/>
          <w:szCs w:val="28"/>
          <w:u w:val="none"/>
        </w:rPr>
        <w:t xml:space="preserve"> </w:t>
      </w:r>
      <w:r>
        <w:rPr>
          <w:rFonts w:cs="Times New Roman" w:ascii="Times New Roman" w:hAnsi="Times New Roman"/>
          <w:szCs w:val="28"/>
          <w:u w:val="none"/>
        </w:rPr>
        <w:t xml:space="preserve">Ofício Circular da AVAT nº 18/19, encaminhando cópia da Moção de Repúdio contra a Reforma da Previdência, formulada pela Câmara de Encantado, para que reproduza em seu Legislativo, se assim entender adequado. Lidos os expedientes, o Presidente determinou a leitura dos Projetos de Leis que se encontravam nas Comissões para análise e parecer, de forma individual, uma vez que foram protocolados os competentes pareceres. Projeto de Lei nº 016/19: que altera a Lei Municipal nº 1.395/13, que dispõe sobre a Política Municipal de Proteção aos Direitos da Criança e do Adolescente. Projeto de Lei nº 018/19: que inclui dispositivo da Lei nº 1.668/17, que dispõe sobre o Plano Plurianual do Município de Roca Sales para o quadriênio de 2018/2021. Projeto de Lei nº 019/19: que introduz dispositivo na Lei nº 1.760/18, que dispõe sobre as Diretrizes Orçamentárias para o Exercício Financeiro de 2019, do Município de Roca Sales. Projeto de Lei nº 020/19: que autoriza abertura de Crédito Especial no valor de R$ 256.500,00, visando aplicação de recursos vinculados provenientes do Governo Federal e indica recursos. Após, o Presidente solicitou a leitura dos Pareceres das Comissões, apresentados na Sessão. As Comissões apresentaram os pareceres favoráveis à aprovação dos Projetos acima mencionados. Logo após, os Projetos números 016/19, 018/19, 019/19 e 020/19, foram colocados para apreciação e votação do Plenário, restando aprovados por unanimidade. Prosseguindo, o Presidente, de imediato, remeteu os Projetos de Leis números 022/19, 023/19 e 024/19, protocolados na Sessão, para as Comissões de Constituição e Justiça e Orçamento e Finanças, para análise e parecer, considerando tratar-se de matéria que exige um estudo mais aprofundado. Solicitada a palavra, o Presidente da Comissão de Orçamento e Finanças, vereador Gilvani, informou que as Comissões se reunirão no dia 22 de maio, às 18 horas, na sede da Câmara, onde serão analisados os Projetos baixados. A seguir, o Presidente do Legislativo informou que o Secretário de Obras, Senhor Gilberto Eckardt havia sido convocado para participar da Sessão, contudo não pode se fazer presente por motivos de saúde, e sua presença em uma próxima Sessão ainda será confirmada. Ainda, lembrou aos colegas que durante as explicações pessoais, se detenham apenas ao assunto para o qual se inscreveu. </w:t>
      </w:r>
      <w:r>
        <w:rPr>
          <w:rFonts w:cs="Times New Roman" w:ascii="Times New Roman" w:hAnsi="Times New Roman"/>
          <w:b/>
          <w:szCs w:val="28"/>
        </w:rPr>
        <w:t>EXPLICAÇÕES PESSOAIS:</w:t>
      </w:r>
      <w:r>
        <w:rPr>
          <w:rFonts w:cs="Times New Roman" w:ascii="Times New Roman" w:hAnsi="Times New Roman"/>
          <w:szCs w:val="28"/>
          <w:u w:val="none"/>
        </w:rPr>
        <w:t xml:space="preserve"> O Vereador Nelson Antonio Vasconcelos Salvador, devidamente inscrito, se manifestou sobre a instalação de tubulação numa rua do Bairro Sete de Setembro, uma vez que em dias de chuva, havia escoamento de água, prejudicando as residências próximas ao local. Por isso, agradeceu ao Poder Executivo por realizar essa obra e atender aos pedidos dos moradores daquela localidade. O Vereador Cleiton Telocken, devidamente inscrito, informou que no dia 08 maio, esteve em Porto Alegre participando de uma reunião com o Deputado Dirceu Franciscon, juntamente com o vereador Adriano, tratando sobre segurança pública, e com o Secretário Estadual de Transportes, tratando sobre a obra de pavimentação da RS-129, a qual está em andamento. Disse que o Estado está com dificuldades financeiras, por isso está atrasando os repasses dos recursos para a continuação da execução da pavimentação. Afirmou que o Município também encaminhou um projeto para aquisição de equipamentos para implantação do sistema de vídeo-monitoramento. Também, foi solicitada a realização de uma vistoria técnica na ponte de acesso a Roca Sales, para que os danos em sua estrutura sejam reparados. O Vereador Adriano Horbach, devidamente inscrito, primeiramente parabenizou a Brigada Militar pela prisão dos suspeitos que realizaram um assalto a uma relojoaria do Município no fim de semana. Disse que no dia 08 de maio, esteve em Porto Alegre, juntamente com o vereador Cleiton, representando a Câmara, o Presidente da CIC, Presidente do Sindicato dos Trabalhadores Rurais, e Prefeito Municipal, onde participaram de uma reunião com o intuito de solicitar melhorias para a segurança, investimentos no vídeo-monitoramento e mais efetivos para o Município. Outrossim, informou que o Hospital Roque Gonzáles realizará uma reunião com os vereadores, no dia 22 de maio, às 17 horas, no Hospital, convidando todos os colegas para participarem. Ainda, solicitou ao Poder Executivo para que realize concurso público para a nomeação de um agente de endemias, considerando que o Município foi notificado pela 16ª Coordenadoria de Saúde. Sugeriu a todos os colegas para fazerem um requerimento solicitando que o Executivo realize um estudo prévio de instalação das câmeras de vídeo-monitoramento em pontos estratégicos, atentando para as comunidades do interior do Município. Por fim, parabenizou seu pai, Ernani Horbach pela passagem do seu aniversário. O Vereador Gilvani Bronca, devidamente inscrito, relatou sobre a Convenção do Partido Trabalhista Brasileiro de Roca Sales, ocorrida no dia 14 de maio, em que foi eleito como Presidente do Partido, o vereador Ivair Zanchetti. Disse que o Partido tem contribuído muito com o Município, através da busca de recursos e emendas parlamentares direcionadas na área da saúde e para o Hospital Roque Gonzáles, e por meio da aprovação dos vereadores que representam o Partido, dos Projetos encaminhados à Câmara. Afirmou que o Partido terá candidatura própria nas próximas eleições, o qual trabalhará em benefício do cidadão roca-salense e todos os setores da Administração Pública. Outrossim, referiu que os projetos que manifestou seu voto contrário, foi por entender que não visavam o desenvolvimento do Município, em razão do alto dispêndio financeiro. Alegou que o Município precisa investir em infraestrutura, e que está lutando para que a escola municipal que será construída com recursos federais seja instalada no Bairro Dois Lajeados. O Vereador Paulo Germano Koste, devidamente inscrito, discorreu, inicialmente, sobre a visita que a Câmara realizou junto às Escolas Municipais, Estadual e particulares, entre os dias 14 e 17 de maio, para a divulgação do Projeto da Câmara Mirim, criado por iniciativa do vereador Gilvani Bronca, quando presidiu a Câmara no ano de 2018. Disse que, diante do resultado positivo do projeto, decidiu dar continuidade ao mesmo. A Presidência realizou reunião com os diretores das Escolas e visitou os estabelecimentos de ensino, conversando com os alunos sobre o projeto. Agora, as Escolas realizarão o processo eleitoral e no mês de setembro, haverá a Sessão Especial, com a posse dos vereadores-mirins. Por isso, solicitou o apoio dos colegas para contribuírem com a realização desse belo projeto. Agradeceu a todos os alunos, a todas as Escolas que aderiram novamente à Câmara Mirim, aos professores, e os servidores da Casa pelo empenho. Afirmou que na semana passada esteve na Assembleia Legislativa, em Porto Alegre, juntamente com duas integrantes do Conselho Tutelar, participando do Lançamento da Frente Parlamentar em defesa das vítimas de violência no Estado do Rio Grande do Sul, liderada pela Deputada Estadual Zilá Breitenbach. À tarde, participou de uma reunião com o Diretor Técnico da EMATER, Senhor Alencar Paulo Rugeri, onde foram tratados assuntos relativos à qualificação do engenheiro agrônomo do Município, para que possa aprimorar suas competências que beneficiará, também, os agricultores. Por outro lado, informou que o Governo do Estado, Senhor Eduardo Leite, em um evento da FAMURS, anunciou o pagamento parcelado da dívida na área da saúde com os Municípios e Hospitais, no total de R$ 216 milhões de reais, herdados da gestão anterior. Disse que, aos poucos, o Estado está tomando forma e possivelmente retomará o destaque que tinha em anos anteriores. Os vereadores manifestaram apoio à continuidade da Câmara Mirim, parabenizando o Presidente pela iniciativa. Concluídas as manifestações, o Presidente consultou o Plenário sobre a ida de alguns vereadores a Porto Alegre na quarta-feira, dia 22 de maio, com despesas a serem suportadas pela Câmara. O Plenário aprovou a proposta. Ainda, solicitou aos colegas que ainda não devolveram o Regimento Interno, que o façam até sexta-feira, para que seja feita a devida alteração texto junto à gráfica. Ao final, agradeceu a presença de todos, convidando para participarem da próxima Sessão Ordinária, no dia 27 de maio, às 19 horas, no mesmo local. Nada mais havendo a se tratar, declarou, sob a proteção de Deus, encerrada a Sessão. Sala das Sessões, 20 de maio de 2019. Registre-se. Publique-se.</w:t>
      </w:r>
    </w:p>
    <w:p>
      <w:pPr>
        <w:pStyle w:val="Heading"/>
        <w:spacing w:lineRule="auto" w:line="276"/>
        <w:ind w:hanging="0"/>
        <w:jc w:val="both"/>
        <w:rPr>
          <w:rFonts w:ascii="Times New Roman" w:hAnsi="Times New Roman" w:cs="Times New Roman"/>
          <w:szCs w:val="28"/>
          <w:u w:val="none"/>
        </w:rPr>
      </w:pPr>
      <w:r>
        <w:rPr>
          <w:rFonts w:cs="Times New Roman" w:ascii="Times New Roman" w:hAnsi="Times New Roman"/>
          <w:szCs w:val="28"/>
          <w:u w:val="none"/>
        </w:rPr>
      </w:r>
    </w:p>
    <w:p>
      <w:pPr>
        <w:pStyle w:val="Heading"/>
        <w:spacing w:lineRule="auto" w:line="276"/>
        <w:ind w:hanging="0"/>
        <w:jc w:val="both"/>
        <w:rPr>
          <w:rFonts w:ascii="Times New Roman" w:hAnsi="Times New Roman" w:cs="Times New Roman"/>
          <w:szCs w:val="28"/>
          <w:u w:val="none"/>
        </w:rPr>
      </w:pPr>
      <w:r>
        <w:rPr>
          <w:rFonts w:cs="Times New Roman" w:ascii="Times New Roman" w:hAnsi="Times New Roman"/>
          <w:szCs w:val="28"/>
          <w:u w:val="none"/>
        </w:rPr>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Paulo Germano Koste</w:t>
        <w:tab/>
        <w:tab/>
        <w:t>Ivair Zanchetti</w:t>
        <w:tab/>
        <w:tab/>
        <w:t>Luís Fernando Horst</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Presidente</w:t>
        <w:tab/>
        <w:tab/>
        <w:tab/>
        <w:t xml:space="preserve">Vice-Presidente </w:t>
        <w:tab/>
        <w:t xml:space="preserve">            Secretá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Rogério Engster</w:t>
        <w:tab/>
        <w:t xml:space="preserve">     </w:t>
        <w:tab/>
        <w:t>Adriano Horbach</w:t>
        <w:tab/>
        <w:tab/>
        <w:t>Nelson A. Vasconcelos Salvador</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Vereador</w:t>
        <w:tab/>
        <w:tab/>
        <w:tab/>
        <w:t>Vereador</w:t>
        <w:tab/>
        <w:tab/>
        <w:t xml:space="preserve">            Vere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lmar Dilkin           </w:t>
        <w:tab/>
        <w:t xml:space="preserve">           </w:t>
        <w:tab/>
        <w:t>Gilvani Bronca</w:t>
        <w:tab/>
        <w:tab/>
        <w:t>Cleiton Telocken</w:t>
      </w:r>
    </w:p>
    <w:p>
      <w:pPr>
        <w:pStyle w:val="Normal"/>
        <w:spacing w:lineRule="auto" w:line="240" w:before="0" w:after="0"/>
        <w:ind w:firstLine="1"/>
        <w:jc w:val="both"/>
        <w:rPr/>
      </w:pPr>
      <w:r>
        <w:rPr>
          <w:rFonts w:cs="Times New Roman" w:ascii="Times New Roman" w:hAnsi="Times New Roman"/>
          <w:sz w:val="24"/>
          <w:szCs w:val="24"/>
        </w:rPr>
        <w:t>Vereador</w:t>
        <w:tab/>
        <w:t xml:space="preserve"> </w:t>
        <w:tab/>
        <w:tab/>
        <w:t>Vereador</w:t>
        <w:tab/>
        <w:tab/>
        <w:tab/>
        <w:t>Vereador</w:t>
      </w:r>
    </w:p>
    <w:sectPr>
      <w:headerReference w:type="default" r:id="rId2"/>
      <w:type w:val="nextPage"/>
      <w:pgSz w:w="11906" w:h="16838"/>
      <w:pgMar w:left="1588" w:right="1191" w:gutter="0" w:header="709"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02" w:leader="none"/>
      </w:tabs>
      <w:rPr/>
    </w:pPr>
    <w:r>
      <w:rPr/>
      <w:tab/>
      <w:tab/>
      <w:tab/>
    </w: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Black" w:hAnsi="Arial Black" w:eastAsia="Times New Roman" w:cs="Times New Roman"/>
      <w:sz w:val="28"/>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8"/>
      <w:szCs w:val="24"/>
    </w:rPr>
  </w:style>
  <w:style w:type="character" w:styleId="RecuodecorpodetextoChar">
    <w:name w:val="Recuo de corpo de texto Char"/>
    <w:qFormat/>
    <w:rPr>
      <w:sz w:val="22"/>
      <w:szCs w:val="22"/>
    </w:rPr>
  </w:style>
  <w:style w:type="paragraph" w:styleId="Heading">
    <w:name w:val="Heading"/>
    <w:basedOn w:val="Normal"/>
    <w:next w:val="TextBody"/>
    <w:qFormat/>
    <w:pPr>
      <w:spacing w:lineRule="auto" w:line="240" w:before="0" w:after="0"/>
      <w:ind w:firstLine="708"/>
      <w:jc w:val="center"/>
    </w:pPr>
    <w:rPr>
      <w:rFonts w:ascii="Arial Black" w:hAnsi="Arial Black" w:eastAsia="Times New Roman" w:cs="Arial Black"/>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7:00Z</dcterms:created>
  <dc:creator>Bem-Vindo</dc:creator>
  <dc:description/>
  <dc:language>en-US</dc:language>
  <cp:lastModifiedBy>Luiza Gelatti</cp:lastModifiedBy>
  <cp:lastPrinted>2019-05-24T14:47:00Z</cp:lastPrinted>
  <dcterms:modified xsi:type="dcterms:W3CDTF">2019-05-29T11:57:00Z</dcterms:modified>
  <cp:revision>2</cp:revision>
  <dc:subject/>
  <dc:title/>
</cp:coreProperties>
</file>