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UTA DO DIA 29 DE ABRIL DE 20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A ATA Nº 008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OS EXPEDIE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º) EXECU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º) LEGISLATIV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º) EXTE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PRECIAÇÃO E VOTAÇÃO DO REQUERIMENTO NÚMERO: 013/2019, DOS VEREADORES ADRIANO E ROGÉ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ITURA DA INDICAÇÃO Nº 05/2019, DO VEREADOR IVAI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RECIAÇÃO E VOTAÇÃO DA MOÇÃO DE APOIO PROPOSTA PELO VEREADOR CLEIT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STAÇÃO DE CONTAS DOS VEREADORES QUE PARTICIPARAM DA MARCHA EM BRASÍLIA/DF, NO MÊS DE ABRI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XPLICAÇÕES PESSOA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ir Zanchet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iano Horb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o Germano Ko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EVENTOS PARA O MÊS DE MAIO/2019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5/05</w:t>
      </w:r>
      <w:r>
        <w:rPr>
          <w:rFonts w:cs="Times New Roman" w:ascii="Times New Roman" w:hAnsi="Times New Roman"/>
          <w:sz w:val="28"/>
          <w:szCs w:val="28"/>
        </w:rPr>
        <w:t xml:space="preserve"> - Festa em honra a São José - Salão Paroqui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/05</w:t>
      </w:r>
      <w:r>
        <w:rPr>
          <w:rFonts w:cs="Times New Roman" w:ascii="Times New Roman" w:hAnsi="Times New Roman"/>
          <w:sz w:val="28"/>
          <w:szCs w:val="28"/>
        </w:rPr>
        <w:t xml:space="preserve"> - Almoço Comunidade da La. Linha Brasi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/05</w:t>
      </w:r>
      <w:r>
        <w:rPr>
          <w:rFonts w:cs="Times New Roman" w:ascii="Times New Roman" w:hAnsi="Times New Roman"/>
          <w:sz w:val="28"/>
          <w:szCs w:val="28"/>
        </w:rPr>
        <w:t xml:space="preserve"> - Baile de Kerb - Linha Júlio de Castilho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/05</w:t>
      </w:r>
      <w:r>
        <w:rPr>
          <w:rFonts w:cs="Times New Roman" w:ascii="Times New Roman" w:hAnsi="Times New Roman"/>
          <w:sz w:val="28"/>
          <w:szCs w:val="28"/>
        </w:rPr>
        <w:t xml:space="preserve"> - Festa Santo Isidoro - Linha João Abot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/05</w:t>
      </w:r>
      <w:r>
        <w:rPr>
          <w:rFonts w:cs="Times New Roman" w:ascii="Times New Roman" w:hAnsi="Times New Roman"/>
          <w:sz w:val="28"/>
          <w:szCs w:val="28"/>
        </w:rPr>
        <w:t xml:space="preserve"> - Festa Nossa Senhora do Caravagio - Linha Bento Gonçalves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43:00Z</dcterms:created>
  <dc:creator>usuario</dc:creator>
  <dc:description/>
  <dc:language>en-US</dc:language>
  <cp:lastModifiedBy>Luiza Gelatti</cp:lastModifiedBy>
  <cp:lastPrinted>2019-04-29T18:50:00Z</cp:lastPrinted>
  <dcterms:modified xsi:type="dcterms:W3CDTF">2019-04-30T14:43:00Z</dcterms:modified>
  <cp:revision>2</cp:revision>
  <dc:subject/>
  <dc:title/>
</cp:coreProperties>
</file>