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UTA DO DIA 01 DE ABRIL DE 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A ATA Nº 006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S EXPEDIE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º) EXECU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º) LEGISLATIVO (não houv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º) EXTE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PRECIAÇÃO E VOTAÇÃO DOS PROJETOS DE LEIS NÚMEROS: 014/19, 015/19 E 016/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 CHEFE DE ESCRITÓRIO DA EMATER/ASCAR, SR. DEOCLÉCIO PICCOLI, E O ENGENHEIRO AGRÔNOMO, SR. GUILHERME MIRITZ, APRESENTARÃO UMA SÍNTESE DO RESULTADO DO TRABALHO DESENVOLVIDO EM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ICAÇÕES PESSOA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DRIANO HORB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GILVANI BRON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AULO GERMANO KO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VENTOS PARA O MÊS DE ABRIL/2019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/04 -</w:t>
      </w:r>
      <w:r>
        <w:rPr>
          <w:rFonts w:cs="Times New Roman" w:ascii="Times New Roman" w:hAnsi="Times New Roman"/>
          <w:sz w:val="28"/>
          <w:szCs w:val="28"/>
        </w:rPr>
        <w:t xml:space="preserve"> Almoço Corais - Coral Ecumênico Alegria de Viver - Centro Evangélic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/04 </w:t>
      </w:r>
      <w:r>
        <w:rPr>
          <w:rFonts w:cs="Times New Roman" w:ascii="Times New Roman" w:hAnsi="Times New Roman"/>
          <w:sz w:val="28"/>
          <w:szCs w:val="28"/>
        </w:rPr>
        <w:t>- Festa Nossa Senhora Perpétuo Socorro - Linha Marechal Floriano Al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/04 </w:t>
      </w:r>
      <w:r>
        <w:rPr>
          <w:rFonts w:cs="Times New Roman" w:ascii="Times New Roman" w:hAnsi="Times New Roman"/>
          <w:sz w:val="28"/>
          <w:szCs w:val="28"/>
        </w:rPr>
        <w:t>- Chá Clube de Mães da Amizade - Salão Paroqui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/04</w:t>
      </w:r>
      <w:r>
        <w:rPr>
          <w:rFonts w:cs="Times New Roman" w:ascii="Times New Roman" w:hAnsi="Times New Roman"/>
          <w:sz w:val="28"/>
          <w:szCs w:val="28"/>
        </w:rPr>
        <w:t xml:space="preserve"> – II Encontro Musical – Praça Júlio Lengl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/04 </w:t>
      </w:r>
      <w:r>
        <w:rPr>
          <w:rFonts w:cs="Times New Roman" w:ascii="Times New Roman" w:hAnsi="Times New Roman"/>
          <w:sz w:val="28"/>
          <w:szCs w:val="28"/>
        </w:rPr>
        <w:t>- Festa Nossa Senhora Fátima - Linha Marechal Floriano Baix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/04 </w:t>
      </w:r>
      <w:r>
        <w:rPr>
          <w:rFonts w:cs="Times New Roman" w:ascii="Times New Roman" w:hAnsi="Times New Roman"/>
          <w:sz w:val="28"/>
          <w:szCs w:val="28"/>
        </w:rPr>
        <w:t>- Culto Confirmação/Batismo Ouro/Prata - Almoço Liinha Fazenda Lohman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/04 </w:t>
      </w:r>
      <w:r>
        <w:rPr>
          <w:rFonts w:cs="Times New Roman" w:ascii="Times New Roman" w:hAnsi="Times New Roman"/>
          <w:sz w:val="28"/>
          <w:szCs w:val="28"/>
        </w:rPr>
        <w:t>- Baile Terceira Idade Grupo dos Amigos da Melhor Idade - Salão Paroqui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/04 </w:t>
      </w:r>
      <w:r>
        <w:rPr>
          <w:rFonts w:cs="Times New Roman" w:ascii="Times New Roman" w:hAnsi="Times New Roman"/>
          <w:sz w:val="28"/>
          <w:szCs w:val="28"/>
        </w:rPr>
        <w:t>- Encontro Corais - Grupos Canto Vozes da Amizade - La. Marques do Herval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2:00Z</dcterms:created>
  <dc:creator>usuario</dc:creator>
  <dc:description/>
  <dc:language>en-US</dc:language>
  <cp:lastModifiedBy>word2</cp:lastModifiedBy>
  <cp:lastPrinted>2019-04-01T19:27:00Z</cp:lastPrinted>
  <dcterms:modified xsi:type="dcterms:W3CDTF">2019-04-02T13:12:00Z</dcterms:modified>
  <cp:revision>2</cp:revision>
  <dc:subject/>
  <dc:title/>
</cp:coreProperties>
</file>