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25 DE MARÇO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05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º) LEGISL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OS REQUERIMENTOS NÚMEROS: 010/2019, DOS VEREADORES IVAIR, GILVANI E ADRIANO; 011/2019, DO VEREADOR IVA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AS INDICAÇÕES NÚMEROS: 004/2019, DO VEREADOR ADRI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DRIANO HO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UÍS FERNANDO HOR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ELSON VASCONCELOS SALV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AULO GERMANO KO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 LIV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O SINDICATO DOS TRABALHADORES RURAIS DE ROCA SALES, SENHOR GILMAR BERNSTEIN SOLICITOU ESPAÇO PARA FALAR SOBRE A PROPOSTA DE EMENDA CONSTITUCIONAL Nº 06/2019, QUE TRATA DA REFORMA DA PREVIDÊNCIA SO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endário de Eventos Oficiais de Roca Sales – MARÇO/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/03 - </w:t>
      </w:r>
      <w:r>
        <w:rPr>
          <w:rFonts w:cs="Times New Roman" w:ascii="Times New Roman" w:hAnsi="Times New Roman"/>
          <w:sz w:val="24"/>
          <w:szCs w:val="24"/>
        </w:rPr>
        <w:t>7º Encontro de Corais/Grupos de Canto - Almoço Linha João Abot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IL/2019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7/04 -</w:t>
      </w:r>
      <w:r>
        <w:rPr>
          <w:rFonts w:cs="Times New Roman" w:ascii="Times New Roman" w:hAnsi="Times New Roman"/>
          <w:sz w:val="24"/>
          <w:szCs w:val="24"/>
        </w:rPr>
        <w:t xml:space="preserve"> Almoço Corais - Coral Ecumênico Alegria de Viver - Centro Evangél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/04 </w:t>
      </w:r>
      <w:r>
        <w:rPr>
          <w:rFonts w:cs="Times New Roman" w:ascii="Times New Roman" w:hAnsi="Times New Roman"/>
          <w:sz w:val="24"/>
          <w:szCs w:val="24"/>
        </w:rPr>
        <w:t>- Festa Nossa Senhora Perpétuo Socorro - Linha Marechal Floriano A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/04 </w:t>
      </w:r>
      <w:r>
        <w:rPr>
          <w:rFonts w:cs="Times New Roman" w:ascii="Times New Roman" w:hAnsi="Times New Roman"/>
          <w:sz w:val="24"/>
          <w:szCs w:val="24"/>
        </w:rPr>
        <w:t>- Chá Clube de Mães da Amizade - Salão Paroqu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/04</w:t>
      </w:r>
      <w:r>
        <w:rPr>
          <w:rFonts w:cs="Times New Roman" w:ascii="Times New Roman" w:hAnsi="Times New Roman"/>
          <w:sz w:val="24"/>
          <w:szCs w:val="24"/>
        </w:rPr>
        <w:t xml:space="preserve"> – II Encontro Musical – Praça Júlio Lengl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/04 </w:t>
      </w:r>
      <w:r>
        <w:rPr>
          <w:rFonts w:cs="Times New Roman" w:ascii="Times New Roman" w:hAnsi="Times New Roman"/>
          <w:sz w:val="24"/>
          <w:szCs w:val="24"/>
        </w:rPr>
        <w:t>- Festa Nossa Senhora Fátima - Linha Marechal Floriano Baix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/04 </w:t>
      </w:r>
      <w:r>
        <w:rPr>
          <w:rFonts w:cs="Times New Roman" w:ascii="Times New Roman" w:hAnsi="Times New Roman"/>
          <w:sz w:val="24"/>
          <w:szCs w:val="24"/>
        </w:rPr>
        <w:t>- Culto Confirmação/Batismo Ouro/Prata - Almoço Liinha Fazenda Lohman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/04 </w:t>
      </w:r>
      <w:r>
        <w:rPr>
          <w:rFonts w:cs="Times New Roman" w:ascii="Times New Roman" w:hAnsi="Times New Roman"/>
          <w:sz w:val="24"/>
          <w:szCs w:val="24"/>
        </w:rPr>
        <w:t>- Baile Terceira Idade Grupo dos Amigos da Melhor Idade - Salão Paroqui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/04 </w:t>
      </w:r>
      <w:r>
        <w:rPr>
          <w:rFonts w:cs="Times New Roman" w:ascii="Times New Roman" w:hAnsi="Times New Roman"/>
          <w:sz w:val="24"/>
          <w:szCs w:val="24"/>
        </w:rPr>
        <w:t>- Encontro Corais - Grupos Canto Vozes da Amizade - La. Marques do Herval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9:00Z</dcterms:created>
  <dc:creator>usuario</dc:creator>
  <dc:description/>
  <dc:language>en-US</dc:language>
  <cp:lastModifiedBy>word</cp:lastModifiedBy>
  <cp:lastPrinted>2019-03-25T20:24:00Z</cp:lastPrinted>
  <dcterms:modified xsi:type="dcterms:W3CDTF">2019-03-27T11:59:00Z</dcterms:modified>
  <cp:revision>2</cp:revision>
  <dc:subject/>
  <dc:title/>
</cp:coreProperties>
</file>