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18 DE MARÇ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4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DA SESSÃO ESPECIAL Nº 001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S PROJETOS DE LEIS NÚMEROS: 011/2019 e 012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S REQUERIMENTOS NÚMEROS: 008/2019, DO VEREADOR GILMAR; E Nº 009/2019, DO VEREADOR ADRI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ANAÇÃO DA SENHORA LIANE WERNER CAPALONGA, SECRETÁRIA MUNICIPAL DA EDUCAÇÃO E CULTURA, ATENDENDO REQUER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ário de Eventos Oficiais de Roca Sales – Março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/03 - </w:t>
      </w:r>
      <w:r>
        <w:rPr>
          <w:rFonts w:cs="Times New Roman" w:ascii="Times New Roman" w:hAnsi="Times New Roman"/>
          <w:sz w:val="28"/>
          <w:szCs w:val="28"/>
        </w:rPr>
        <w:t>7º Encontro de Corais/Grupos de Canto - Almoço Linha João Abott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2:00Z</dcterms:created>
  <dc:creator>usuario</dc:creator>
  <dc:description/>
  <dc:language>en-US</dc:language>
  <cp:lastModifiedBy>word2</cp:lastModifiedBy>
  <cp:lastPrinted>2019-03-18T19:22:00Z</cp:lastPrinted>
  <dcterms:modified xsi:type="dcterms:W3CDTF">2019-03-20T12:12:00Z</dcterms:modified>
  <cp:revision>2</cp:revision>
  <dc:subject/>
  <dc:title/>
</cp:coreProperties>
</file>