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11 DE MARÇ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3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S PROJETOS DE LEIS NÚMEROS: 010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S REQUERIMENTOS NÚMEROS: 005/2019 E 006/2019, DO VEREADOR ADRIANO; Nº 007/2019, DO VEREADOR GILM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AS INDICAÇÕES NÚMEROS: 003/2019, DO VEREADOR GILM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ANAÇÃO DO SENHOR LUIS CARLOS DA SILVA MOREIRA, SECRETÁRIO MUNICIPAL DE SERVIÇOS URBANOS, SOBRE SUA PAUTA E PROJETOS DA SECRETA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VAIR ZANCHET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LEITON TELOCK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ELSON A. VASCONCELOS SALV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OGÉRIO ENG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ário de Eventos Oficiais de Roca Sales – Março/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/03 - </w:t>
      </w:r>
      <w:r>
        <w:rPr>
          <w:rFonts w:cs="Times New Roman" w:ascii="Times New Roman" w:hAnsi="Times New Roman"/>
          <w:sz w:val="28"/>
          <w:szCs w:val="28"/>
        </w:rPr>
        <w:t>Almoço dos Coroinhas - Igreja Matriz São Jos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/03</w:t>
      </w:r>
      <w:r>
        <w:rPr>
          <w:rFonts w:cs="Times New Roman" w:ascii="Times New Roman" w:hAnsi="Times New Roman"/>
          <w:sz w:val="28"/>
          <w:szCs w:val="28"/>
        </w:rPr>
        <w:t xml:space="preserve"> – Evento em Comemoração ao Dia da Mulher – Salão Comunitário da Violanda – a partir das 09: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/03 - </w:t>
      </w:r>
      <w:r>
        <w:rPr>
          <w:rFonts w:cs="Times New Roman" w:ascii="Times New Roman" w:hAnsi="Times New Roman"/>
          <w:sz w:val="28"/>
          <w:szCs w:val="28"/>
        </w:rPr>
        <w:t>Jantar Baile - Danças Alemãs Freundtanzgruppe - Centro Evangél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/03 - </w:t>
      </w:r>
      <w:r>
        <w:rPr>
          <w:rFonts w:cs="Times New Roman" w:ascii="Times New Roman" w:hAnsi="Times New Roman"/>
          <w:sz w:val="28"/>
          <w:szCs w:val="28"/>
        </w:rPr>
        <w:t>Festa em Honra São José - Linha Maracanã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/03 - </w:t>
      </w:r>
      <w:r>
        <w:rPr>
          <w:rFonts w:cs="Times New Roman" w:ascii="Times New Roman" w:hAnsi="Times New Roman"/>
          <w:sz w:val="28"/>
          <w:szCs w:val="28"/>
        </w:rPr>
        <w:t>7º Encontro de Corais/Grupos de Canto - Almoço Linha João Abott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6:00Z</dcterms:created>
  <dc:creator>usuario</dc:creator>
  <dc:description/>
  <dc:language>en-US</dc:language>
  <cp:lastModifiedBy>Luiza Gelatti</cp:lastModifiedBy>
  <cp:lastPrinted>2019-03-11T15:41:00Z</cp:lastPrinted>
  <dcterms:modified xsi:type="dcterms:W3CDTF">2019-03-12T13:06:00Z</dcterms:modified>
  <cp:revision>2</cp:revision>
  <dc:subject/>
  <dc:title/>
</cp:coreProperties>
</file>