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18 DE FEVEREIR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1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S PROJETOS DE LEIS NÚMEROS: 002/19, 003/19, 004/19, 005/19, 006/19, 007/19, 008/19 E 009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REQUERIMENTOS NÚMEROS: 003/2019 E 004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TICIPAÇÃO DA SECRETÁRIA MUNICIPAL DA SAÚDE E ASSISTÊNCIA SOCIAL, SENHORA RAQUEL ANDRES OESTREICH, ATENDENDO REQUER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GÉRIO ENG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ELSON VASCONCELOS SALV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ário de Eventos Oficiais de Roca Sales – Fevereiro/2018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/02 - Culto de Kerb com Jantar – Com. Evangélica La. Fazenda Lohmann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5:00Z</dcterms:created>
  <dc:creator>usuario</dc:creator>
  <dc:description/>
  <dc:language>en-US</dc:language>
  <cp:lastModifiedBy>Luiza Gelatti</cp:lastModifiedBy>
  <cp:lastPrinted>2019-02-18T15:26:00Z</cp:lastPrinted>
  <dcterms:modified xsi:type="dcterms:W3CDTF">2019-02-20T12:15:00Z</dcterms:modified>
  <cp:revision>2</cp:revision>
  <dc:subject/>
  <dc:title/>
</cp:coreProperties>
</file>