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TO Nº 001/2018, de 18 de dezembro de 2018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</w:r>
      <w:r>
        <w:rPr>
          <w:b/>
        </w:rPr>
        <w:t>CONVOCAÇÃO DE SESSÃO EXTRAORDINÁR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O Presidente da Câmara Municipal de Vereadores de Roca Sales, Senhor GILVANI BRONCA, no uso de suas atribuições que lhe confere o art. 87, do Regimento Interno - Resolução nº 001-18, de 04 de dezembro de 2018 -, combinado com o art. 35, da Lei Orgânica Municipal, a fim de dar cumprimento ao requerido pelo Senhor Prefeito Municipal, através do Ofício de nº 206/18, </w:t>
      </w:r>
      <w:r>
        <w:rPr>
          <w:b/>
        </w:rPr>
        <w:t>que pede a</w:t>
      </w:r>
      <w:r>
        <w:rPr/>
        <w:t xml:space="preserve"> </w:t>
      </w:r>
      <w:r>
        <w:rPr>
          <w:b/>
        </w:rPr>
        <w:t>apreciação da matéria em Regime de Urgência</w:t>
      </w:r>
      <w:r>
        <w:rPr/>
        <w:t>, nos termos do art. 53, da Lei Orgânica Municipal, no que se refere ao Projeto de Lei de número 069/2018, o qual se encontra nas Comissões de Constituição e Justiça e Orçamento e Finanças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rFonts w:eastAsia="Arial Unicode MS"/>
          <w:b/>
        </w:rPr>
        <w:t>RESOLV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Art. 1º) Convocar a Câmara Municipal de Vereadores de Roca Sales, para uma SESSÃO EXTRAORDINÁRIA, no dia 19 de dezembro de 2018, com início às 19 horas, na Sede da Câmara Municipal, a fim de apreciar o Projeto de Lei de número 069/2018, de iniciativa do Poder Executiv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Art. 2º)   Este Ato entra em vigor a partir desta da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Roca Sales, 18 de dezembr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4248" w:hanging="0"/>
        <w:jc w:val="both"/>
        <w:rPr/>
      </w:pPr>
      <w:r>
        <w:rPr/>
        <w:t xml:space="preserve">      </w:t>
      </w:r>
      <w:r>
        <w:rPr/>
        <w:t>Gilvani Bronca</w:t>
        <w:tab/>
      </w:r>
    </w:p>
    <w:p>
      <w:pPr>
        <w:pStyle w:val="Normal"/>
        <w:spacing w:lineRule="auto" w:line="276"/>
        <w:ind w:left="4248" w:hanging="0"/>
        <w:jc w:val="both"/>
        <w:rPr/>
      </w:pPr>
      <w:r>
        <w:rPr/>
        <w:t xml:space="preserve">          </w:t>
      </w:r>
      <w:r>
        <w:rPr/>
        <w:t>Presiden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. CIRC. Nº 002/2018 - ROCA SALES, 18 de dezembro de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EXMO. SENHOR VEREADO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Conforme Ato nº 001/2018, de 18 de dezembro de 2018, da Presidência da Câmara (cópia anexa), restou marcada uma Sessão Extraordinária para o dia 19 de dezembro de 2018, às 19 horas, na Sede da Câmara Municipal, para a qual fica Vossa Excelência convocada a participar, a fim de apreciar o Projeto de Lei de número 069/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/>
        <w:t>Vereador Gilvani Bronca</w:t>
      </w:r>
    </w:p>
    <w:p>
      <w:pPr>
        <w:pStyle w:val="Normal"/>
        <w:spacing w:lineRule="auto" w:line="276"/>
        <w:ind w:left="2832" w:hanging="0"/>
        <w:jc w:val="both"/>
        <w:rPr>
          <w:b/>
          <w:b/>
        </w:rPr>
      </w:pPr>
      <w:r>
        <w:rPr/>
        <w:t xml:space="preserve">       </w:t>
      </w:r>
      <w:r>
        <w:rPr/>
        <w:t>Presidente</w:t>
      </w:r>
    </w:p>
    <w:p>
      <w:pPr>
        <w:pStyle w:val="Normal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cebi cópia da Convocação Extraordinária da Câmara Municipal de Vereadores de Roca Sales, com Sessão marcada para o dia 19 de dezembro de 2018, às 19 hor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aulo Germano Kost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Ivair Zanchett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--------------------------------------------------------------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ilmar Dilki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gério Engste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ereador Nelson A. Vasconcelos Salvador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Adriano Horba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TextBodyIndent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ís Fernando Horst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m ___ / ___ / 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b/>
        </w:rPr>
        <w:t>Vereador Cleiton Telocken</w:t>
      </w:r>
    </w:p>
    <w:sectPr>
      <w:type w:val="nextPage"/>
      <w:pgSz w:w="11906" w:h="16838"/>
      <w:pgMar w:left="2268" w:right="1418" w:gutter="0" w:header="0" w:top="212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3:00Z</dcterms:created>
  <dc:creator>Usuario</dc:creator>
  <dc:description/>
  <dc:language>en-US</dc:language>
  <cp:lastModifiedBy>Luiza Gelatti</cp:lastModifiedBy>
  <cp:lastPrinted>2018-12-18T09:09:00Z</cp:lastPrinted>
  <dcterms:modified xsi:type="dcterms:W3CDTF">2019-01-02T12:23:00Z</dcterms:modified>
  <cp:revision>2</cp:revision>
  <dc:subject/>
  <dc:title/>
</cp:coreProperties>
</file>