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eastAsia="Century Gothic" w:cs="Century Gothic" w:ascii="Century Gothic" w:hAnsi="Century Gothic"/>
          <w:sz w:val="20"/>
          <w:szCs w:val="20"/>
          <w:u w:val="none"/>
        </w:rPr>
        <w:t xml:space="preserve">                     </w:t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ind w:hanging="0"/>
        <w:jc w:val="both"/>
        <w:rPr>
          <w:rFonts w:ascii="Century Gothic" w:hAnsi="Century Gothic" w:cs="Century Gothic"/>
          <w:sz w:val="20"/>
          <w:szCs w:val="20"/>
          <w:u w:val="none"/>
        </w:rPr>
      </w:pPr>
      <w:r>
        <w:rPr>
          <w:rFonts w:cs="Century Gothic" w:ascii="Century Gothic" w:hAnsi="Century Gothic"/>
          <w:sz w:val="20"/>
          <w:szCs w:val="20"/>
          <w:u w:val="none"/>
        </w:rPr>
      </w:r>
    </w:p>
    <w:p>
      <w:pPr>
        <w:pStyle w:val="Heading"/>
        <w:spacing w:lineRule="auto" w:line="276"/>
        <w:ind w:hanging="0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</w:rPr>
        <w:t>ATA N° 001/2018</w:t>
      </w:r>
    </w:p>
    <w:p>
      <w:pPr>
        <w:pStyle w:val="Heading"/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4"/>
          <w:u w:val="none"/>
        </w:rPr>
      </w:pPr>
      <w:r>
        <w:rPr>
          <w:rFonts w:cs="Times New Roman" w:ascii="Times New Roman" w:hAnsi="Times New Roman"/>
          <w:b/>
          <w:sz w:val="24"/>
          <w:u w:val="non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s dezenove dias do mês de dezembro do ano de dois mil e dezoito, às dezenove horas, na Sala Privativa das Sessões, reuniu-se, em </w:t>
      </w:r>
      <w:r>
        <w:rPr>
          <w:rFonts w:cs="Times New Roman" w:ascii="Times New Roman" w:hAnsi="Times New Roman"/>
          <w:b/>
          <w:sz w:val="24"/>
          <w:szCs w:val="24"/>
        </w:rPr>
        <w:t>Sessão Extraordinária</w:t>
      </w:r>
      <w:r>
        <w:rPr>
          <w:rFonts w:cs="Times New Roman" w:ascii="Times New Roman" w:hAnsi="Times New Roman"/>
          <w:sz w:val="24"/>
          <w:szCs w:val="24"/>
        </w:rPr>
        <w:t xml:space="preserve">, a Câmara Municipal de Roca Sales, com a presença dos Vereadores </w:t>
      </w:r>
      <w:r>
        <w:rPr>
          <w:rFonts w:cs="Times New Roman" w:ascii="Times New Roman" w:hAnsi="Times New Roman"/>
          <w:b/>
          <w:sz w:val="24"/>
          <w:szCs w:val="24"/>
        </w:rPr>
        <w:t xml:space="preserve">Gilvani Bronca, como Presidente; Rogério Engster, como Vice-Presidente; Cleiton Telocken, como Secretário; Gilmar Dilkin, Ivair Zanchetti, Luís Fernando Horst, Nelson Antonio Vasconcelos Salvador e Paulo Germano Koste. </w:t>
      </w:r>
      <w:r>
        <w:rPr>
          <w:rFonts w:cs="Times New Roman" w:ascii="Times New Roman" w:hAnsi="Times New Roman"/>
          <w:sz w:val="24"/>
          <w:szCs w:val="24"/>
        </w:rPr>
        <w:t>Verificado o número regimental, ausente o vereador Adriano Horbach. O Presidente, invocando a proteção de Deus, declarou aberta a Sessão. A seguir, informou que recebeu o ofício nº 206/18, de 18 de dezembro de 2018, do Executivo Municipal, solicitando a possibilidade de convocação da Câmara Municipal de Vereadores, para realização de Sessão Extraordinária, a fim de apreciar o Projeto de Lei nº 069/18, de 30 de novembro de 2018, que “autoriza o Poder Executivo Municipal a alienar imóveis de propriedade do Município de Roca Sales, constantes nas Matrículas números 7.340 e 7.341”. Disse o Presidente que, recebido o ofício do Senhor Prefeito Municipal, de imediato, convocou uma Sessão Extraordinária, para este dia. Depois de colocadas as razões da convocação, o Presidente solicitou a leitura do Ofício nº 206/2018, acima referido, e, após, a leitura do Ato de Convocação nº 001/2018, de 18 de dezembro de 2018. A seguir, determinou a leitura do Parecer das Comissões, que foi favorável à aprovação do Projeto de Lei. Lido o Parecer, foi constatado que deveria ser retificada a data que consta da reunião das Comissões. As Comissões se reuniram no dia 17 de dezembro de 2018, e não como constou no mês de novembro. Prosseguindo, pediu para que fosse feita a leitura do Projeto de Lei apresentado. Lido, o Projeto foi colocado para apreciação e discussão do Plenário. Devidamente apreciado, o Projeto foi votado e aprovado, por maioria dos votos, tendo o voto contrário do Vereador Rogério. O Presidente esclareceu que, conforme determina a legislação municipal, a Sessão Extraordinária não será remunerada. Nada mais havendo a se tratar, o Presidente, em nome de Deus, declarou encerrada a Sessão. A Ata foi lavrada de forma simultânea à realização da Sessão, restando aprovada, por unanimidade, depois de feita a devida leitura. Sala das Sessões, 19 de dezembro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</w:t>
        <w:tab/>
        <w:tab/>
        <w:t>________________</w:t>
        <w:tab/>
        <w:tab/>
        <w:t>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ilvani Bronca</w:t>
        <w:tab/>
        <w:tab/>
        <w:t xml:space="preserve"> Rogério Engster</w:t>
        <w:tab/>
        <w:tab/>
        <w:t>Cleiton Telocken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esidente</w:t>
        <w:tab/>
        <w:tab/>
        <w:t xml:space="preserve"> </w:t>
        <w:tab/>
        <w:t xml:space="preserve"> Vice-Presidente </w:t>
        <w:tab/>
        <w:t xml:space="preserve">     </w:t>
        <w:tab/>
        <w:t>Secretário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</w:t>
        <w:tab/>
        <w:t xml:space="preserve"> ________________</w:t>
        <w:tab/>
        <w:tab/>
        <w:t>_______________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aulo Germano Koste</w:t>
        <w:tab/>
        <w:t xml:space="preserve"> Luís Fernando Horst</w:t>
        <w:tab/>
        <w:tab/>
        <w:t>Gilmar Dilkin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eador</w:t>
        <w:tab/>
        <w:tab/>
        <w:t xml:space="preserve">       </w:t>
        <w:tab/>
        <w:t xml:space="preserve"> Vereador </w:t>
        <w:tab/>
        <w:tab/>
        <w:tab/>
        <w:t>Vereador</w:t>
      </w:r>
    </w:p>
    <w:p>
      <w:pPr>
        <w:pStyle w:val="Normal"/>
        <w:spacing w:before="0" w:after="0"/>
        <w:ind w:firstLine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</w:t>
        <w:tab/>
        <w:t xml:space="preserve">     </w:t>
        <w:tab/>
        <w:t xml:space="preserve"> 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Ivair Zanchetti</w:t>
        <w:tab/>
        <w:t xml:space="preserve">      </w:t>
        <w:tab/>
        <w:t xml:space="preserve"> Nelson A. Vasconcelos Salvador</w:t>
      </w:r>
    </w:p>
    <w:p>
      <w:pPr>
        <w:pStyle w:val="Normal"/>
        <w:spacing w:before="0" w:after="0"/>
        <w:ind w:firstLine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Vereador</w:t>
        <w:tab/>
        <w:tab/>
        <w:t xml:space="preserve">      </w:t>
        <w:tab/>
        <w:t xml:space="preserve"> Vereador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 Black" w:hAnsi="Arial Black" w:eastAsia="Times New Roman" w:cs="Times New Roman"/>
      <w:sz w:val="28"/>
      <w:szCs w:val="24"/>
      <w:u w:val="single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8"/>
      <w:jc w:val="center"/>
    </w:pPr>
    <w:rPr>
      <w:rFonts w:ascii="Arial Black" w:hAnsi="Arial Black" w:eastAsia="Times New Roman" w:cs="Times New Roman"/>
      <w:sz w:val="28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06:00Z</dcterms:created>
  <dc:creator>Bem-Vindo</dc:creator>
  <dc:description/>
  <cp:keywords/>
  <dc:language>en-US</dc:language>
  <cp:lastModifiedBy>Usuario</cp:lastModifiedBy>
  <cp:lastPrinted>2018-12-19T18:46:00Z</cp:lastPrinted>
  <dcterms:modified xsi:type="dcterms:W3CDTF">2018-12-19T21:51:00Z</dcterms:modified>
  <cp:revision>24</cp:revision>
  <dc:subject/>
  <dc:title/>
</cp:coreProperties>
</file>