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0 de agosto de 2018, às 19 horas, ficou deliberado para ser baixada a seguinte Resolução: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70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de número 024/2018, do Vereador Nelson Antonio Vasconcelos Salvador, solicitando ao Poder Executivo Municipal, para que elabore um Projeto de Lei que altere a Lei Municipal nº 1.384/13, a qual autoriza o Poder Executivo a celebrar Convênio de mútua cooperação com o Estado do Rio Grande do Sul, através da Secretaria de Segurança Pública, propondo o reajuste do valor do auxílio moradia, passando para o valor de R$ 400,00 (quatrocentos reais) por mês. Inclusive, para que proceda a alteração do objeto do Convênio que, hoje, pela Lei atual, é voltado somente para a locação de moradias, passando a constar “um auxílio financeiro denominado auxílio-moradia, para custeio e despesas suas e de seus familiares”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0 de agosto de 2018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8:00Z</dcterms:created>
  <dc:creator>Bem-Vindo</dc:creator>
  <dc:description/>
  <dc:language>en-US</dc:language>
  <cp:lastModifiedBy>usuario</cp:lastModifiedBy>
  <cp:lastPrinted>2018-07-17T08:23:00Z</cp:lastPrinted>
  <dcterms:modified xsi:type="dcterms:W3CDTF">2018-08-21T11:31:00Z</dcterms:modified>
  <cp:revision>6</cp:revision>
  <dc:subject/>
  <dc:title/>
</cp:coreProperties>
</file>