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5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51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29/18, do Poder Executivo Municipal, que autoriza o Poder Executivo Municipal a conceder incentivo à empresa BECAJOL ARTEFATOS E CONSTRUÇÃO LTDA, através de doação de uma área de terras para sua instalação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5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Bem-Vindo</dc:creator>
  <dc:description/>
  <dc:language>en-US</dc:language>
  <cp:lastModifiedBy>usuario</cp:lastModifiedBy>
  <cp:lastPrinted>2018-06-26T08:18:00Z</cp:lastPrinted>
  <dcterms:modified xsi:type="dcterms:W3CDTF">2018-06-26T11:20:00Z</dcterms:modified>
  <cp:revision>7</cp:revision>
  <dc:subject/>
  <dc:title/>
</cp:coreProperties>
</file>