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25 de jun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48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37/18, do Poder Executivo Municipal, que autoriza abertura de Crédito Especial no valor de R$ 2.205.641,67, visando aplicação de recursos vinculados provenientes do Governo do Estado, indica recursos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5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Bem-Vindo</dc:creator>
  <dc:description/>
  <dc:language>en-US</dc:language>
  <cp:lastModifiedBy>usuario</cp:lastModifiedBy>
  <cp:lastPrinted>2018-06-19T08:20:00Z</cp:lastPrinted>
  <dcterms:modified xsi:type="dcterms:W3CDTF">2018-06-26T11:13:00Z</dcterms:modified>
  <cp:revision>3</cp:revision>
  <dc:subject/>
  <dc:title/>
</cp:coreProperties>
</file>