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18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45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34/18, do Poder Executivo Municipal, que autoriza a contratação por tempo determinado de necessidade temporária de 01 (um) Professor de Ensino Fundamental, “Anos Iniciais”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8:00Z</dcterms:created>
  <dc:creator>Bem-Vindo</dc:creator>
  <dc:description/>
  <dc:language>en-US</dc:language>
  <cp:lastModifiedBy>usuario</cp:lastModifiedBy>
  <cp:lastPrinted>2018-06-19T08:17:00Z</cp:lastPrinted>
  <dcterms:modified xsi:type="dcterms:W3CDTF">2018-06-19T11:20:00Z</dcterms:modified>
  <cp:revision>3</cp:revision>
  <dc:subject/>
  <dc:title/>
</cp:coreProperties>
</file>