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8 de mai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9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15/2018, do Vereador Adriano Horbach, solicitando a convocação, através do Prefeito Municipal, de uma Agente Comunitária de Saúde de cada ESF, por indicação das servidoras municipais Andresa Nunes Braz e Isolda Vianini Sandri, responsáveis dos ESFs, para comparecer à Sessão Ordinária do dia 25 de junho, a fim de informar sobre o trabalho que vem desenvolvendo no Município, relacionado aos Projetos do Programa Estratégia Saúde da Família, no corrente an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8 de mai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5:00Z</dcterms:created>
  <dc:creator>Bem-Vindo</dc:creator>
  <dc:description/>
  <dc:language>en-US</dc:language>
  <cp:lastModifiedBy>usuario</cp:lastModifiedBy>
  <cp:lastPrinted>2018-04-03T08:04:00Z</cp:lastPrinted>
  <dcterms:modified xsi:type="dcterms:W3CDTF">2018-05-29T11:07:00Z</dcterms:modified>
  <cp:revision>4</cp:revision>
  <dc:subject/>
  <dc:title/>
</cp:coreProperties>
</file>